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85 га за адресою: Одеська область, Одеський район, місто Чорноморськ, вулиця Перемоги, 14 з фізичною особою-підприємцем Михайловим І.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ихайловим Іваном Миколайовичем договір оренди земельної ділянки площею 0,0185 га (кадастровий номер 5110800000:02:028:004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еремоги, 1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ихайлову Іван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120 від 27.12.2019, номер запису про інше речове право 35165977 від 20.01.2020, реєстраційний номер об’єкту нерухомого майна 2009419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Irina</dc:creator>
  <dc:description/>
  <cp:keywords/>
  <dc:language>en-US</dc:language>
  <cp:lastModifiedBy>777</cp:lastModifiedBy>
  <cp:lastPrinted>2007-03-26T16:22:00Z</cp:lastPrinted>
  <dcterms:modified xsi:type="dcterms:W3CDTF">2007-03-26T13:22:00Z</dcterms:modified>
  <cp:revision>4</cp:revision>
  <dc:subject/>
  <dc:title> </dc:title>
</cp:coreProperties>
</file>