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80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«____»___________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 xml:space="preserve">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иключення об’єкту оренди нерухомого майна з Переліку першого типу </w:t>
      </w:r>
    </w:p>
    <w:p>
      <w:pPr>
        <w:pStyle w:val="Style16"/>
        <w:shd w:fill="FFFFFF" w:val="clear"/>
        <w:spacing w:before="0" w:after="12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Чорноморської територіальної громади в особі Чорноморської міської ради Одеської області, керуючись ст. 6 Закону України «Про оренду державного та комунального майна» (надалі – Закон про оренду), п. 20 ч. 1 ст. 43 Закону України               «Про місцеве самоврядування в Україні», Порядком передачі в оренду державного та комунального майна, затвердженого постановою Кабінету Міністрів України від                 3 червня 2020 р. № 483, рішенням Чорноморської міської ради Одеської області від 04.09.2020 року № 607-V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 робочу необхідність та лист від 18.09.2024р. № 631 балансоутримувача – </w:t>
      </w:r>
      <w:r>
        <w:rPr>
          <w:rFonts w:eastAsia="Calibri"/>
          <w:lang w:val="uk-UA" w:eastAsia="en-US"/>
        </w:rPr>
        <w:t>комунальне підприємство «Міське управління житлово-комунального господарства» Чорноморської міської ради Одеського району  Одеської області</w:t>
      </w:r>
      <w:r>
        <w:rPr>
          <w:lang w:val="uk-UA"/>
        </w:rPr>
        <w:t xml:space="preserve"> про виключення з Переліку першого типу та намір залишити за собою об’єкт для власних потреб             КП «МУЖКГ»,</w:t>
      </w:r>
    </w:p>
    <w:p>
      <w:pPr>
        <w:pStyle w:val="Style16"/>
        <w:shd w:fill="FFFFFF" w:val="clear"/>
        <w:spacing w:before="0" w:after="12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Виключити об’єкт нерухомого майна, що належать до комунальної власності Чорноморської територіальної громади в особі Чорноморської міської ради Одеської області з</w:t>
      </w:r>
      <w:r>
        <w:rPr>
          <w:bCs/>
          <w:color w:val="000000"/>
          <w:sz w:val="24"/>
          <w:szCs w:val="24"/>
          <w:lang w:val="uk-UA"/>
        </w:rPr>
        <w:t xml:space="preserve"> Переліку об’єктів, щодо яких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15"/>
        <w:gridCol w:w="1893"/>
        <w:gridCol w:w="1634"/>
        <w:gridCol w:w="2790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278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підвал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проспект Миру, 32/183-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1,40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еребуває на балансі  комунального  підприємства «Міське управління житлово-комунального господарства» Чорноморської міської ради Одеського району  Одеської області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  Відділу комунальної власності управління комунальної власності та земельних відносин Чорноморської міської ради Одеської області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 Оприлюднити інформацію (наказ) щодо прийняття рішення про ви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Переліку першого типу  на офіційному сайті Чорноморської міської ради Одеської області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Повідомити балансоутримувача - комунальне підприємство «Міське управління житлово-комунального господарства» Чорноморської міської ради Одеського району  Одеської області про обставини, визначені у п.1 цього наказу та про необхідність внесення змін в об’єк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електронній торговій системі (далі - ЕТС)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 </w:t>
      </w: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vanish/>
        </w:rPr>
      </w:pPr>
      <w:r>
        <w:rPr>
          <w:b/>
          <w:lang w:val="uk-UA"/>
        </w:rPr>
        <w:t>Заступник начальника управління                                                       Олена КОВАЛЬ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1:00Z</dcterms:created>
  <dc:creator>Olga</dc:creator>
  <dc:description/>
  <cp:keywords/>
  <dc:language>en-US</dc:language>
  <cp:lastModifiedBy>Пользователь</cp:lastModifiedBy>
  <cp:lastPrinted>2021-07-22T17:25:00Z</cp:lastPrinted>
  <dcterms:modified xsi:type="dcterms:W3CDTF">2024-09-24T08:13:00Z</dcterms:modified>
  <cp:revision>4</cp:revision>
  <dc:subject/>
  <dc:title/>
</cp:coreProperties>
</file>