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надання  згоди  на безоплатне  прийняття до комунальної власності Чорноморської міської територіальної громади </w:t>
      </w:r>
      <w:r>
        <w:rPr>
          <w:color w:val="000000"/>
          <w:lang w:val="uk-UA"/>
        </w:rPr>
        <w:t xml:space="preserve">системи водовідведення та каналізаційної мережі від </w:t>
      </w:r>
      <w:r>
        <w:rPr>
          <w:lang w:val="uk-UA"/>
        </w:rPr>
        <w:t>Великодолин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lang w:val="uk-UA"/>
        </w:rPr>
        <w:t xml:space="preserve">З метою забезпечення належного водовідведення для житлових будинків та присадибних ділянок мікрорайону «Південний» (вулиці: Лесі Українки, Місячна, Рибацька, Гоголя, Шевченка, Одеська, Овідіопольська, розташовані у с. Молодіжне Одеського району Одеської області), </w:t>
      </w:r>
      <w:r>
        <w:rPr>
          <w:color w:val="000000"/>
          <w:shd w:fill="FFFFFF" w:val="clear"/>
          <w:lang w:val="uk-UA"/>
        </w:rPr>
        <w:t xml:space="preserve"> б</w:t>
      </w:r>
      <w:r>
        <w:rPr>
          <w:lang w:val="uk-UA"/>
        </w:rPr>
        <w:t xml:space="preserve">еручи до уваги клопотання голови Великодолинської селищної ради Одеського району Одеської області від 11.09.2024 № 03-23/2661-24 (ВХ-4221-24 від 11.09.2024) про безоплатну передачу до комунальної власності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Чорноморської міської територіальної громади </w:t>
      </w:r>
      <w:r>
        <w:rPr>
          <w:color w:val="000000"/>
          <w:lang w:val="uk-UA"/>
        </w:rPr>
        <w:t xml:space="preserve">системи водовідведення та каналізаційної мережі з подальшою їх передачею на баланс комунального підприємства «Чорноморськводоканал» Чорноморської міської ради Одеського району Одеської області (лист погодження даного підприємства від 09.09.2024 № 2858/05-04), </w:t>
      </w:r>
      <w:r>
        <w:rPr>
          <w:color w:val="000000"/>
          <w:sz w:val="23"/>
          <w:szCs w:val="23"/>
          <w:lang w:val="uk-UA"/>
        </w:rPr>
        <w:t xml:space="preserve"> керуючись рішенням  </w:t>
      </w:r>
      <w:r>
        <w:rPr>
          <w:lang w:val="uk-UA"/>
        </w:rPr>
        <w:t>Чорноморської міської ради Одеського району Одеської області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 Законом  України  «Про передачу об’єктів права державної та комунальної власності», статтями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дати згоду на безоплатне прийняття   від  Великодолинської селищної ради Одеського району Одеської області до комунальної власності Чорноморської міської територіальної громади в особі Чорноморської міської ради Одеського району  Одеської  області </w:t>
      </w:r>
      <w:r>
        <w:rPr>
          <w:color w:val="000000"/>
          <w:sz w:val="24"/>
          <w:szCs w:val="24"/>
        </w:rPr>
        <w:t>системи водовідведення та каналізаційної мережі за переліком, що додаєтьс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 Виконавчому комітету Чорноморської міської ради Одеського району  Одеської  області на черговому засіданні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пункті 1 даного ріше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пункті 1 даного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  та закріпити  за ним на праві господарського віда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 у разі необхідності для бухгалтерських цілей здійснити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норм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 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міського голови  Руслана Саїнчука та Ігоря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1:00Z</dcterms:created>
  <dc:creator>User</dc:creator>
  <dc:description/>
  <cp:keywords/>
  <dc:language>en-US</dc:language>
  <cp:lastModifiedBy>Admin</cp:lastModifiedBy>
  <cp:lastPrinted>2022-07-08T18:00:00Z</cp:lastPrinted>
  <dcterms:modified xsi:type="dcterms:W3CDTF">2024-09-23T06:32:00Z</dcterms:modified>
  <cp:revision>99</cp:revision>
  <dc:subject/>
  <dc:title/>
</cp:coreProperties>
</file>