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одаток</w:t>
      </w:r>
    </w:p>
    <w:p>
      <w:pPr>
        <w:pStyle w:val="Style25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 рішення виконавчого комітету</w:t>
      </w:r>
    </w:p>
    <w:p>
      <w:pPr>
        <w:pStyle w:val="Style25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Чорноморської міської ради </w:t>
      </w:r>
    </w:p>
    <w:p>
      <w:pPr>
        <w:pStyle w:val="Style25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ід ______________2024  №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та доповнень до рішення Чорноморської міської ради Одеського району Одеської області від  22.12.2023 № 522–VІII "Про бюджет Чорноморської міської територіальної громади на 2024 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 7 та 8 статті 78, підпункту  1  пункту 22 та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2.12.2023 № 522 – VІII "Про бюджет  Чорноморської міської територіальної громади  на 2024 рік" (зі змінами)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4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95 114 251,32 гривень, у тому числі доходи загального фонду бюджету громади – 1 142 525 689 гривень та доходи спеціального фонду бюджету громади – 52 588 562,32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346 250 885,37 гривень, у тому числі видатки загального фонду бюджету громади – 970 734 818,69 гривень та видатки спеціального фонду бюджету громади – 375 516 066,68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51 136 634,05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4, в тому числі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71 790 870,31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225 526 042,36 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4 загального фонду бюджету у сумі  53 735 172,05 гривень  (дефіцит), в тому числі за рахунок залишку коштів субвенцій – 311 348,05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22 927 504,36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322 107 650,36 гривень, із них за рахунок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225 526 042,36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дотацій та субвенцій з державного бюджету та обласного бюджету Одеської області – 107 484 175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4 у сумі 96 581 60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4 у сумі  819 854 гривень, в тому числі залишок субвенції з обласного бюджету Одеської області на інвестиційні проекти – 456 954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3 193 800 гривень, що становить 0,38 відсотків видатків загального фонду бюджету громади, визначених цим пунктом.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У підпункті 1) та 1.1) пункту 4 Рішення цифри "7</w:t>
      </w:r>
      <w:r>
        <w:rPr>
          <w:rFonts w:cs="Times New Roman;Times New Roman" w:ascii="Times New Roman;Times New Roman" w:hAnsi="Times New Roman;Times New Roman"/>
          <w:lang w:val="ru-RU"/>
        </w:rPr>
        <w:t xml:space="preserve"> 707 500</w:t>
      </w:r>
      <w:r>
        <w:rPr>
          <w:rFonts w:cs="Times New Roman;Times New Roman" w:ascii="Times New Roman;Times New Roman" w:hAnsi="Times New Roman;Times New Roman"/>
        </w:rPr>
        <w:t>" та "7 107 500" замінити на цифри "</w:t>
      </w:r>
      <w:r>
        <w:rPr>
          <w:rFonts w:cs="Times New Roman;Times New Roman" w:ascii="Times New Roman;Times New Roman" w:hAnsi="Times New Roman;Times New Roman"/>
          <w:lang w:val="ru-RU"/>
        </w:rPr>
        <w:t>6 2</w:t>
      </w:r>
      <w:r>
        <w:rPr>
          <w:rFonts w:cs="Times New Roman;Times New Roman" w:ascii="Times New Roman;Times New Roman" w:hAnsi="Times New Roman;Times New Roman"/>
        </w:rPr>
        <w:t>07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500" та "5 607 500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Останній абзац з підпункту 1.1) підпункту 1) пункту 4 Рішення виключи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 У підпункті 2) та 2.1) Рішення цифри "</w:t>
      </w:r>
      <w:r>
        <w:rPr>
          <w:rFonts w:cs="Times New Roman;Times New Roman" w:ascii="Times New Roman;Times New Roman" w:hAnsi="Times New Roman;Times New Roman"/>
          <w:szCs w:val="28"/>
        </w:rPr>
        <w:t>58 577 781</w:t>
      </w:r>
      <w:r>
        <w:rPr>
          <w:rFonts w:cs="Times New Roman;Times New Roman" w:ascii="Times New Roman;Times New Roman" w:hAnsi="Times New Roman;Times New Roman"/>
        </w:rPr>
        <w:t>" та "</w:t>
      </w:r>
      <w:r>
        <w:rPr>
          <w:rFonts w:cs="Times New Roman;Times New Roman" w:ascii="Times New Roman;Times New Roman" w:hAnsi="Times New Roman;Times New Roman"/>
          <w:szCs w:val="28"/>
        </w:rPr>
        <w:t>36 901 381" замінити відповідно на цифри "64 577 781" та "42 901 381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Пункт 7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7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673 799 844,88 гривень згідно з додатком 7 до дан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6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8, 10, 11 до Рішення, виклавши їх у новій редакції відповідно до додатків 1-10 до дан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фінансового управління                               Ольга ЯКОВЕНКО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uk-UA"/>
    </w:rPr>
  </w:style>
  <w:style w:type="character" w:styleId="52">
    <w:name w:val="Основний текст з відступом Знак52"/>
    <w:qFormat/>
    <w:rPr>
      <w:rFonts w:ascii="Arial;Tahoma" w:hAnsi="Arial;Tahoma" w:cs="Times New Roman;Times New Roman"/>
      <w:sz w:val="24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en-US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en-US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uk-UA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66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ий текст з від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">
    <w:name w:val="Основний текст з від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">
    <w:name w:val="Основний текст з від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">
    <w:name w:val="Основний текст з відступом Знак61"/>
    <w:qFormat/>
    <w:rPr>
      <w:rFonts w:ascii="Arial;Tahoma" w:hAnsi="Arial;Tahoma" w:cs="Arial;Tahoma"/>
      <w:sz w:val="24"/>
      <w:szCs w:val="24"/>
      <w:lang w:val="uk-UA"/>
    </w:rPr>
  </w:style>
  <w:style w:type="character" w:styleId="60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7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115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1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1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1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1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1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1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1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1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1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1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1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1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1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1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1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1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1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1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1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1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6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7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2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2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2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2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1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19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3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uk-UA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75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1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1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1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6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3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2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0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70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у"/>
    <w:basedOn w:val="Normal"/>
    <w:qFormat/>
    <w:pPr>
      <w:ind w:left="720" w:hanging="0"/>
    </w:pPr>
    <w:rPr/>
  </w:style>
  <w:style w:type="paragraph" w:styleId="Style25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39:00Z</dcterms:created>
  <dc:creator>BU</dc:creator>
  <dc:description/>
  <cp:keywords/>
  <dc:language>en-US</dc:language>
  <cp:lastModifiedBy>Irina</cp:lastModifiedBy>
  <cp:lastPrinted>2024-05-27T14:00:00Z</cp:lastPrinted>
  <dcterms:modified xsi:type="dcterms:W3CDTF">2024-09-27T05:39:00Z</dcterms:modified>
  <cp:revision>2</cp:revision>
  <dc:subject/>
  <dc:title>Україна</dc:title>
</cp:coreProperties>
</file>