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підпункту  1 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5 114 251,32 гривень, у тому числі доходи загального фонду бюджету громади – 1 142 525 689 гривень та доходи спеціального фонду бюджету громади – 52 588 562,32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346 250 885,37 гривень, у тому числі видатки загального фонду бюджету громади – 970 734 818,69 гривень та видатки спеціального фонду бюджету громади – 375 516 066,68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51 136 634,0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1 790 870,31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225 526 042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3 735 172,05 гривень  (дефіцит), в тому числі за рахунок залишку коштів субвенцій – 311 348,0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22 927 504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322 107 650,36 гривень, із них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225 526 042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дотацій та субвенцій з державного бюджету та обласного бюджету Одеської області – 107 484 17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96 581 60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819 854 гривень, в тому числі залишок субвенції з обласного бюджету Одеської області на інвестиційні проекти – 456 95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3 193 800 гривень, що становить 0,38 відсотків видатків загального фонду бюджету громади, визначених цим пунктом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У підпункті 1) та 1.1) пункту 4 Рішення цифри "7</w:t>
      </w:r>
      <w:r>
        <w:rPr>
          <w:rFonts w:cs="Times New Roman;Times New Roman" w:ascii="Times New Roman;Times New Roman" w:hAnsi="Times New Roman;Times New Roman"/>
          <w:lang w:val="ru-RU"/>
        </w:rPr>
        <w:t xml:space="preserve"> 707 500</w:t>
      </w:r>
      <w:r>
        <w:rPr>
          <w:rFonts w:cs="Times New Roman;Times New Roman" w:ascii="Times New Roman;Times New Roman" w:hAnsi="Times New Roman;Times New Roman"/>
        </w:rPr>
        <w:t>" та "7 107 500" замінити на цифри "</w:t>
      </w:r>
      <w:r>
        <w:rPr>
          <w:rFonts w:cs="Times New Roman;Times New Roman" w:ascii="Times New Roman;Times New Roman" w:hAnsi="Times New Roman;Times New Roman"/>
          <w:lang w:val="ru-RU"/>
        </w:rPr>
        <w:t>6 2</w:t>
      </w:r>
      <w:r>
        <w:rPr>
          <w:rFonts w:cs="Times New Roman;Times New Roman" w:ascii="Times New Roman;Times New Roman" w:hAnsi="Times New Roman;Times New Roman"/>
        </w:rPr>
        <w:t>0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500" та "5 607 50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Останній абзац з підпункту 1.1) підпункту 1) пункту 4 Рішення виключи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У підпункті 2) та 2.1) Рішення цифри "</w:t>
      </w:r>
      <w:r>
        <w:rPr>
          <w:rFonts w:cs="Times New Roman;Times New Roman" w:ascii="Times New Roman;Times New Roman" w:hAnsi="Times New Roman;Times New Roman"/>
          <w:szCs w:val="28"/>
        </w:rPr>
        <w:t>58 577 781</w:t>
      </w:r>
      <w:r>
        <w:rPr>
          <w:rFonts w:cs="Times New Roman;Times New Roman" w:ascii="Times New Roman;Times New Roman" w:hAnsi="Times New Roman;Times New Roman"/>
        </w:rPr>
        <w:t>" та "</w:t>
      </w:r>
      <w:r>
        <w:rPr>
          <w:rFonts w:cs="Times New Roman;Times New Roman" w:ascii="Times New Roman;Times New Roman" w:hAnsi="Times New Roman;Times New Roman"/>
          <w:szCs w:val="28"/>
        </w:rPr>
        <w:t>36 901 381" замінити відповідно на цифри "64 577 781" та "42 901 381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Пункт 7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673 799 844,88 гривень згідно з додатком 7 до дан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6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8, 10, 11 до Рішення, виклавши їх у новій редакції відповідно до додатків 1-10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2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4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5:00Z</dcterms:created>
  <dc:creator>BU</dc:creator>
  <dc:description/>
  <cp:keywords/>
  <dc:language>en-US</dc:language>
  <cp:lastModifiedBy>HawkPC</cp:lastModifiedBy>
  <cp:lastPrinted>2024-09-24T12:55:00Z</cp:lastPrinted>
  <dcterms:modified xsi:type="dcterms:W3CDTF">2024-09-27T07:25:00Z</dcterms:modified>
  <cp:revision>2</cp:revision>
  <dc:subject/>
  <dc:title>Україна</dc:title>
</cp:coreProperties>
</file>