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>27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</w:rPr>
        <w:t xml:space="preserve">.2024                                                               </w:t>
      </w:r>
      <w:bookmarkEnd w:id="1"/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>28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реєстрацію  народження  дитини, яку </w:t>
      </w:r>
    </w:p>
    <w:p>
      <w:pPr>
        <w:pStyle w:val="Normal"/>
        <w:rPr/>
      </w:pPr>
      <w:r>
        <w:rPr/>
        <w:t xml:space="preserve">відмовилися     забрати   з    акушерського </w:t>
      </w:r>
    </w:p>
    <w:p>
      <w:pPr>
        <w:pStyle w:val="Normal"/>
        <w:rPr/>
      </w:pPr>
      <w:r>
        <w:rPr/>
        <w:t xml:space="preserve">відділення КНП «Чорноморська  лікарня»  </w:t>
      </w:r>
    </w:p>
    <w:p>
      <w:pPr>
        <w:pStyle w:val="Normal"/>
        <w:rPr/>
      </w:pPr>
      <w:r>
        <w:rPr/>
        <w:t xml:space="preserve">Чорноморської   міської  ради   Одеського </w:t>
      </w:r>
    </w:p>
    <w:p>
      <w:pPr>
        <w:pStyle w:val="Normal"/>
        <w:rPr/>
      </w:pPr>
      <w:r>
        <w:rPr/>
        <w:t>району Оде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озглянувши  надані службою у справах дітей Чорноморської міської ради Одеського району Одеської області документи щодо державної реєстрації народження дитини, виконавчим комітетом Чорноморської міської ради Одеського району Одеської області було  встановлено, що --------------------- року  в акушерському відділенні КНП «Чорноморська  лікарня» Чорноморської міської ради Одеського району Одеської області громадянка, яка назвалась -------------------------------,   народила дитину жіночої статі, яку відмовилася забра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ікарем акушером-гінекологом акушерського відділення КНП «Чорноморська  лікарня» Чорноморської міської ради Одеського району Одеської області Марією Волобуєвою у присутності  інспектора сектору ювенальної превенції відділу поліції № 1 Одеського районного управління національної поліції  № 2 ГУНП в Одеській області Павліни Насаїлової,  начальника служби у справах  дітей Чорноморської міської ради Одеського району Одеської області Лілії Гудкової, директора Чорноморського міського центру соціальних служб  Чорноморської міської ради Одеського району Одеської області Наталі Давкніс ---------------- був складений акт 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 забрати з пологового будинку, іншого закладу охорони здоров’я відповідно до  спільного наказу  Міністерств охорони здоров’я  і Внутрішніх справ України від 17.12.2013 № 1095/123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роділля залишила акушерське відділення КНП «Чорноморська лікарня»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аний час дитина перебуває в дитячому відділенні КНП «Чорноморська  лікарня»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роділля, її представники або родичі стосовно подальшої долі дитини до служби у справах дітей Чорноморської міської ради Одеського району Одеської області не звертали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ідставі викладеного, у відповідності до  ст. 144 Сімейного кодексу України,    п. 7 ст. 13 Закону України «Про державну реєстрацію актів  цивільного стану»,  п.п. 69, 70 Порядку провадження  органами опіки та піклування діяльності, пов’язаної із захистом прав дитини, затвердженого постановою Кабінету Міністрів України від 24.09.2008 № 866, п.п.  9 глави 1 розділу ІІІ Правил державної реєстрації актів цивільного стану в Україні, затверджених наказом Міністерства юстиції України від 18.10.2000  № 52/5, </w:t>
      </w:r>
      <w:bookmarkStart w:id="2" w:name="_Hlk159320483"/>
      <w:r>
        <w:rPr/>
        <w:t>враховуючи рішення Комісії з питань захисту прав дитини від 28.08.2024,</w:t>
      </w:r>
      <w:bookmarkEnd w:id="2"/>
      <w:r>
        <w:rPr/>
        <w:t xml:space="preserve">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  Чорноморському міському відділу  державної реєстрації  актів цивільного стану в Одеському районі Одеської області Південного міжрегіонального управління Міністерства юстиції (м. Одеса)  (Ірина Демчук) здійснити реєстрацію народження дитини (дівчинки), яку народила ---------------------------------- та відмовилася забрати з акушерського відділення       КНП «Чорноморська  лікарня» Чорноморської міської ради Одеського району Одеської області,  за заявою представника служби у справах дітей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 При реєстрації народження присвоїти дитині прізвище  «---------------»,  ім’я   «--------------------»,  по батькові   «----------------------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Вказати дату народження «---------------------------- року», місце народження «місто Чорноморськ Одеського району Одеської області, Україн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Батьками  дитини записати: мати «-------------------------», батько «----------------------------»  відповідно  до статті 135 Сімейного кодексу України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Дозволити представнику служби у справах дітей Чорноморської міської ради Одеського району Одеської області отримати свідоцтво про народження дити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4:00Z</dcterms:created>
  <dc:creator>Высоцкая</dc:creator>
  <dc:description/>
  <cp:keywords/>
  <dc:language>en-US</dc:language>
  <cp:lastModifiedBy>Irina</cp:lastModifiedBy>
  <cp:lastPrinted>2024-08-29T16:00:00Z</cp:lastPrinted>
  <dcterms:modified xsi:type="dcterms:W3CDTF">2024-09-30T05:20:00Z</dcterms:modified>
  <cp:revision>5</cp:revision>
  <dc:subject/>
  <dc:title>Про переміну піклувальника неповнолітньої</dc:title>
</cp:coreProperties>
</file>