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7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9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1"/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3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" w:name="_Hlk149118076"/>
      <w:bookmarkStart w:id="3" w:name="_Hlk149118076"/>
      <w:bookmarkEnd w:id="3"/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   надання    фізичним    особам    дозволі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 вчинення  правочинів  щодо   майна/житла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 власності на яке або право користуванн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ст. 29, 32, 33, 67, 71,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Чорноморської міської ради Одеського району Одеської області № 189 від 21.07.2023 року, 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міської ради Одеського району  Одеської області                  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Службі у справах дітей  Чорноморської міської ради Одеського району Одеської області (Лілія Гудкова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зичних осіб, які одержали  зазначені дозволи,  у тримісячний термін надати службі у справах дітей Чорноморської міської ради Одеського району Одеської області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        Василь ГУЛЯЄ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                                                                            комітету Чорноморської міської  рад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      від  27.09.2024       №  333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7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ерелік фізичних осіб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ind w:left="0"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дозвіл неповнолітній -------------------, --------------------- р. н.,  на   вчинення   правочину – купівлі - продажу --------------------------------------------------------------------------- в м. Чорноморську, яка належить на праві власності ------------------------, на  ім’я неповнолітньої ------------------------------, -------------------- р. н., згідно з протоколом  від 30.04.2024 № 3 засідання міської комісії з питань виплати грошової компенсації за належні для отримання жилі приміщення членам сімей осіб з інвалідністю внаслідок війни, визначених згідно з  Законом України “Про статус ветеранів війни, гарантії їх соціального захисту”, за  умови   забезпечення   права  користування придбаним  житлом   неповнолітньої ---------------------------------, ------------------- р. н., за згодою батьків -----------------------------, --------------------------------------------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2. Надати дозвіл ----------------------------- на вчинення   правочину від імені та в інтересах своєї малолітньої дочки ---------------------------, --------------------- р. н., на укладання та підписання договору – купівлі – продажу земельної ділянки для ведення особистого селянського господарства площею 0,2700 га, що розташована за адресою: Івано – Франківська область, -------------------------------------, що належить малолітній ----------------, -------------------- р. н., відповідно до свідоцтва про право на спадщину за законом після померлого батька ----------------------------, який помер ------------------ року, за умовою внесення коштів від продажу на особовий рахунок ------------------------------------------------, який відкрито в АТ “Перший український міжнародний банк”, за згодою матері ---------------------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Надати дозвіл ---------------------------- на вчинення правочину - укладання договору між спадкоємцями ------------------------------------ (померлого батька), який помер -------------- року, про поділ спадкового майна, що складається з:  ½ частини автомобіля марки SKANIA, 2020 року випуску, реєстраційний номер ----------------; ½ частини автомобіля марки SKANIA, 2020 року випуску, реєстраційний номер ---------------; ½ частини автомобіля марки SKANIA, 2019 року випуску, реєстраційний номер -------------------; автомобіль марки MITSUBISHI, 2003 року випуску, реєстраційний номер -------------------; ½ частини автомобіля марки SKANIA, 2019 року випуску, реєстраційний номер -----------------; автомобіля марки MERSEDES – BENZ, 2001 року випуску, реєстраційний номер ------------------; автомобіля марки CARNEHI, 2006 року випуску, реєстраційний номер ----------------; автомобіля марки МАЗ, 1989 року випуску, реєстраційний номер ----------------, таким чином, що у власність малолітньої ---------------------------------  переходить 1/2 частина  автомобіля марки SKANIA, 2020 року випуску, реєстраційний номер ---------------; автомобіль марки MITSUBISHI, 2003 року випуску, реєстраційний номер -----------------; автомобіль марки МАЗ,                                                              1989 року випуску, реєстраційний номер ---------------------; автомобіль марки CARNEHI, 2006 року випуску, реєстраційний номер ------------------------; автомобіль марки MERSEDES – BENZ, 2001 року випуску, реєстраційний номер -----------------------, а у власність ------------------------ переходить 1/2 частини автомобіля марки SKANIA, 2020 року випуску, реєстраційний номер -----------------------; 1/2 частини автомобіля марки SKANIA, 2019 року випуску, реєстраційний номер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-------------------; 1/2 частини автомобіля марки SKANIA, 2019 року випуску, реєстраційний номер ---------------------, за згодою матері ------------------------------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   Надати   дозвіл     на     вчинення     правочину – дарування ------------------------------- в м. Чорноморську, яка належить на праві власності --------------------------------, на ім’я ------------------------------------,  за  умови   збереження   права     користування вказаним  житлом   малолітнього --------------------------------, ----------------  р.н., за згодою батьків -------------------------------------------------------------------------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Лілія ГУДК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4:00Z</dcterms:created>
  <dc:creator>gydkovalu1510</dc:creator>
  <dc:description/>
  <cp:keywords/>
  <dc:language>en-US</dc:language>
  <cp:lastModifiedBy>Irina</cp:lastModifiedBy>
  <cp:lastPrinted>2024-08-26T13:28:00Z</cp:lastPrinted>
  <dcterms:modified xsi:type="dcterms:W3CDTF">2024-09-30T05:27:00Z</dcterms:modified>
  <cp:revision>7</cp:revision>
  <dc:subject/>
  <dc:title/>
</cp:coreProperties>
</file>