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 xml:space="preserve">управлінню освіти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орієнтовною площею 0,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79-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управлінню освіти Чорноморської міської ради Одеського району Одеської області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орієнтовною площею 0,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 на 07.02 – для будівництва та обслуговування об’єктів фізичної культури і спорту, за рахунок поділу земельної ділянки площею 1,1794 га (кадастровий номер 5110800000:03:001:090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43:00Z</dcterms:created>
  <dc:creator>Irina</dc:creator>
  <dc:description/>
  <cp:keywords/>
  <dc:language>en-US</dc:language>
  <cp:lastModifiedBy>Admin</cp:lastModifiedBy>
  <cp:lastPrinted>2007-03-13T19:53:00Z</cp:lastPrinted>
  <dcterms:modified xsi:type="dcterms:W3CDTF">2024-09-30T07:25:00Z</dcterms:modified>
  <cp:revision>8</cp:revision>
  <dc:subject/>
  <dc:title> </dc:title>
</cp:coreProperties>
</file>