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товариству з обмеженою відповідальністю «ТРЕЙС ПЛЮС» дозволу на розроблення технічної документації із землеустрою щодо інвентаризації земельної ділянки площею 0,0570 га за адресою: Одеська область, Одеський район, місто Чорноморськ, вулиця Данченка, 1-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2 Земельного кодексу України, статті 57 Закону України «Про землеустрій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товариству з обмеженою відповідальністю «ТРЕЙС ПЛЮС» дозвіл на розроблення технічної документації із землеустрою щодо інвентаризації земельної ділянки площею 0,0570 га (кадастровий номер 5110800000:02:025:0137) за адресою: Одеська область, Одеський район, місто Чорноморськ, вулиця Данченка, 1-К, вид цільового призначення           03.07 – для будівництва та обслуговування будівель торгівлі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Irina</dc:creator>
  <dc:description/>
  <cp:keywords/>
  <dc:language>en-US</dc:language>
  <cp:lastModifiedBy>Admin</cp:lastModifiedBy>
  <cp:lastPrinted>2007-03-23T14:16:00Z</cp:lastPrinted>
  <dcterms:modified xsi:type="dcterms:W3CDTF">2024-09-30T07:26:00Z</dcterms:modified>
  <cp:revision>4</cp:revision>
  <dc:subject/>
  <dc:title> </dc:title>
</cp:coreProperties>
</file>