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/>
        </w:rPr>
        <w:t>27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</w:t>
      </w:r>
      <w:r>
        <w:rPr>
          <w:b/>
          <w:sz w:val="32"/>
          <w:szCs w:val="32"/>
          <w:u w:val="single"/>
          <w:lang w:val="uk-UA"/>
        </w:rPr>
        <w:t>84/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513 га в натурі (на місцевості) за адресою: Одеська область, Одеський район, селище Олександрівка, вулиця Сонячна, 13 з подальшою передачею у власність Абдуллаєву Р.А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Абдуллаєву Руслану Абдулла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          селище Олександрівка, вулиця Сонячна, 13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Абдуллаєву Руслану Абдуллайовичу</w:t>
      </w:r>
      <w:r>
        <w:rPr>
          <w:sz w:val="24"/>
          <w:szCs w:val="24"/>
          <w:lang w:val="uk-UA"/>
        </w:rPr>
        <w:t xml:space="preserve"> земельну ділянку                          площею 0,0513 га (кадастровий номер: 5110800000:04:002:0303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Сонячна, 1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Абдуллаєву Руслану Абдулла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8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9-30T07:26:00Z</dcterms:modified>
  <cp:revision>5</cp:revision>
  <dc:subject/>
  <dc:title>Ethan Frome</dc:title>
</cp:coreProperties>
</file>