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18 га в натурі (на місцевості) за адресою: Одеська область, Одеський район, село Малодолинське, вулиця Едуарда Савінова, 23  з подальшою передачею у спільну сумісну власність Бітнеру О.Б., Бітнер Р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ітнеру Олександру Бруновичу, гр. Бітнер Раїсі Іл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Едуарда Савінова, 2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>у спільну сумісну власність Бітнеру Олександру Бруновичу, Бітнер Раїсі Іллівні</w:t>
      </w:r>
      <w:r>
        <w:rPr>
          <w:sz w:val="24"/>
          <w:szCs w:val="24"/>
          <w:lang w:val="uk-UA"/>
        </w:rPr>
        <w:t xml:space="preserve"> земельну ділянку площею 0,1418 га (кадастровий номер: 5110800000:05:012:016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Едуарда Савінова, 2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ітнеру Олександру Бруновичу, Бітнер Раїсі Іл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53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9-30T07:26:00Z</dcterms:modified>
  <cp:revision>8</cp:revision>
  <dc:subject/>
  <dc:title>Ethan Frome</dc:title>
</cp:coreProperties>
</file>