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4/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4"/>
          <w:szCs w:val="32"/>
          <w:u w:val="single"/>
          <w:lang w:val="uk-UA" w:eastAsia="en-US"/>
        </w:rPr>
      </w:pPr>
      <w:r>
        <w:rPr>
          <w:b/>
          <w:sz w:val="24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900 га в натурі (на місцевості) за адресою: Одеська область, Одеський район, селище Олександрівка, вулиця Кооперативна, 49 з подальшою передачею у власність Коробовському В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Коробовському Вячеславу Валентин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селище Олександрівка, вулиця Кооперативна, 49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Коробовському Вячеславу Валентиновичу</w:t>
      </w:r>
      <w:r>
        <w:rPr>
          <w:sz w:val="24"/>
          <w:szCs w:val="24"/>
          <w:lang w:val="uk-UA"/>
        </w:rPr>
        <w:t xml:space="preserve"> земельну ділянку                          площею 0,0900 га (кадастровий номер: 5110800000:04:009:014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Кооперативна, 4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Коробовському Вячеславу Валентин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37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9-30T07:27:00Z</dcterms:modified>
  <cp:revision>4</cp:revision>
  <dc:subject/>
  <dc:title>Ethan Frome</dc:title>
</cp:coreProperties>
</file>