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Туманову О.М., Туманову Л.М.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1054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 xml:space="preserve">Одеська область, Одеський район, місто Чорноморськ,               вулиця Приморська, 37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>землеустрою щодо відведення земельної ділянки                           громадянам Туманову Олександру Миколайовичу, Туманову Леоніду Миколайовичу земельної ділянки площею</w:t>
      </w:r>
      <w:r>
        <w:rPr>
          <w:rFonts w:cs="Times New Roman" w:ascii="Times New Roman" w:hAnsi="Times New Roman"/>
          <w:sz w:val="24"/>
          <w:lang w:val="uk-UA"/>
        </w:rPr>
        <w:t xml:space="preserve"> 0,1054 га (кадастровий номер 5110800000:02:001:0232), цільове призначення якої змінюється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1.03 - для ведення особистого селянського господарства на код 02.01 -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місто Чорноморськ, вулиця Приморська, 3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уманову Олександру Миколайовичу, Туманову Леоніду Миколайовичу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07:00Z</dcterms:created>
  <dc:creator>Irina</dc:creator>
  <dc:description/>
  <cp:keywords/>
  <dc:language>en-US</dc:language>
  <cp:lastModifiedBy>Admin</cp:lastModifiedBy>
  <cp:lastPrinted>2007-03-06T13:59:00Z</cp:lastPrinted>
  <dcterms:modified xsi:type="dcterms:W3CDTF">2024-09-30T07:28:00Z</dcterms:modified>
  <cp:revision>6</cp:revision>
  <dc:subject/>
  <dc:title> </dc:title>
</cp:coreProperties>
</file>