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1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годження проєкту землеустрою щодо встановлення меж території Великодолинської селищної територіальної громади Одеського району Одеської області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ями 12, 186 Земельного кодексу України, статтями 8, 19, 46-1 Закону України «Про землеустрій», статтею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годити проєк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еустрою щодо встановлення меж території Великодолинської селищної територіальної громади Одеського району Одеської області, розроблений товариством з обмеженою відповідальністю «ПІВДЕННИЙ ЦЕНТР НЕРУХОМОСТІ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годити спільну межу Чорноморської міської ради Одеського району Одеської області з Великодолинською селищною територіальною громадою Одеського району Одеської області відповідно до проєкту землеустрою, зазначеного у п. 1 цього рішенн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7:00Z</dcterms:created>
  <dc:creator>Irina</dc:creator>
  <dc:description/>
  <cp:keywords/>
  <dc:language>en-US</dc:language>
  <cp:lastModifiedBy>Admin</cp:lastModifiedBy>
  <cp:lastPrinted>2024-07-30T16:27:00Z</cp:lastPrinted>
  <dcterms:modified xsi:type="dcterms:W3CDTF">2024-09-30T07:31:00Z</dcterms:modified>
  <cp:revision>12</cp:revision>
  <dc:subject/>
  <dc:title> </dc:title>
</cp:coreProperties>
</file>