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4/1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37 га за адресою: Одеська область, Одеський район, місто Чорноморськ, вулиця Олександрійська, 2/4-Н з Барабаш Т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Барабаш Тамарою Василівною договір оренди земельної ділянки                площею 0,0037 га (кадастровий номер 5110800000:02:023:0035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Олександрійська, 2/4-Н на новий строк 1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арабаш Тамарі Васил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ипинити договір оренди землі № 38, укладений 06.08.2019, номер запису про інше речове право 32926858 від 19.08.2019, реєстраційний номер об’єкту нерухомого майна 18994155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03:00Z</dcterms:created>
  <dc:creator>Irina</dc:creator>
  <dc:description/>
  <cp:keywords/>
  <dc:language>en-US</dc:language>
  <cp:lastModifiedBy>Admin</cp:lastModifiedBy>
  <cp:lastPrinted>2007-02-26T15:16:00Z</cp:lastPrinted>
  <dcterms:modified xsi:type="dcterms:W3CDTF">2024-09-30T07:32:00Z</dcterms:modified>
  <cp:revision>5</cp:revision>
  <dc:subject/>
  <dc:title> </dc:title>
</cp:coreProperties>
</file>