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60 га за адресою: Одеська область, Одеський район, місто Чорноморськ, вулиця Олександрійська, 17-М з фізичною особою-підприємцем Курмоярцевим В.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урмоярцевим Володимиром Олександровичем договір оренди земельної ділянки площею 0,0160 га (кадастровий номер 5110800000:02:010:008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7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урмоярцеву Володимиру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78, укладений 11.08.2014, номер запису про інше речове право 7170413 від 24.09.2014, реєстраційний номер об’єкту нерухомого майна 4653819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6:00Z</dcterms:created>
  <dc:creator>Irina</dc:creator>
  <dc:description/>
  <cp:keywords/>
  <dc:language>en-US</dc:language>
  <cp:lastModifiedBy>Admin</cp:lastModifiedBy>
  <cp:lastPrinted>2007-02-26T15:16:00Z</cp:lastPrinted>
  <dcterms:modified xsi:type="dcterms:W3CDTF">2024-09-30T07:33:00Z</dcterms:modified>
  <cp:revision>4</cp:revision>
  <dc:subject/>
  <dc:title> </dc:title>
</cp:coreProperties>
</file>