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7 га за адресою: Одеська область, Одеський район, місто Чорноморськ, вулиця Данченка, 5/81-Н з Сопільняком В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Сопільняком Вячеславом Анатолійовичем договір оренди земельної ділянки площею 0,0057 га (кадастровий номер 5110800000:02:025:0084), вид цільового призначення 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. Чорноморськ, вулиця Данченка, 5/8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пільняку Вячеславу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9, укладений 26.09.2022, номер запису про інше речове право 48156859 від 13.10.2022, реєстраційний номер об’єкту нерухомого майна 5285215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6:00Z</dcterms:created>
  <dc:creator>Irina</dc:creator>
  <dc:description/>
  <cp:keywords/>
  <dc:language>en-US</dc:language>
  <cp:lastModifiedBy>Admin</cp:lastModifiedBy>
  <cp:lastPrinted>2007-02-27T14:12:00Z</cp:lastPrinted>
  <dcterms:modified xsi:type="dcterms:W3CDTF">2024-09-30T07:35:00Z</dcterms:modified>
  <cp:revision>6</cp:revision>
  <dc:subject/>
  <dc:title> </dc:title>
</cp:coreProperties>
</file>