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27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6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4/23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ind w:firstLine="567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32 га за адресою: Одеська область, Одеський район, місто Чорноморськ, проспект Миру, 18/3-Н з Сопільняком В.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Сопільняком Вячеславом Анатолійовичем договір оренди земельної ділянки площею 0,0032 га (кадастровий номер 5110800000:02:024:0014), вид цільового призначення 03.07 - для будівництва та обслуговування будівель торгівлі, за адресою: Одеська область, Одеський район, м. Чорноморськ, проспект Миру, 18/3-Н на новий            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опільняку Вячеславу Анатолій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30, укладений 26.09.2022, номер запису про інше речове право 48157442 від 13.10.2022, реєстраційний номер об’єкту нерухомого майна 2643099951100. </w:t>
      </w:r>
    </w:p>
    <w:p>
      <w:pPr>
        <w:pStyle w:val="Normal"/>
        <w:tabs>
          <w:tab w:val="clear" w:pos="720"/>
          <w:tab w:val="left" w:pos="851" w:leader="none"/>
          <w:tab w:val="left" w:pos="1070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-84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Василь ГУЛЯЄВ</w:t>
      </w:r>
    </w:p>
    <w:sectPr>
      <w:type w:val="nextPage"/>
      <w:pgSz w:w="11906" w:h="16838"/>
      <w:pgMar w:left="1701" w:right="71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18:00Z</dcterms:created>
  <dc:creator>Irina</dc:creator>
  <dc:description/>
  <cp:keywords/>
  <dc:language>en-US</dc:language>
  <cp:lastModifiedBy>Admin</cp:lastModifiedBy>
  <cp:lastPrinted>2007-02-26T16:17:00Z</cp:lastPrinted>
  <dcterms:modified xsi:type="dcterms:W3CDTF">2024-09-30T07:35:00Z</dcterms:modified>
  <cp:revision>6</cp:revision>
  <dc:subject/>
  <dc:title> </dc:title>
</cp:coreProperties>
</file>