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27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6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84/25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045 га за адресою: Одеська область, Одеський район, місто Чорноморськ, вулиця Захисників України          (стара назва вулиця 1 Травня), 2-Д з фізичною особою-підприємцем Діновіцер Б.Ф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Діновіцер Борисом Феліксовичем договір оренди земельної ділянки площею 0,0045 га (кадастровий номер 5110800000:02:025:0026), вид цільового призначення 03.13 - для будівництва та обслуговування будівель закладів побутового обслуговування, за адресою: Одеська область, Одеський район, місто Чорноморськ, вулиця Захисників України (стара назва вулиця 1 Травня), 2-Д  на новий               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Діновіцер Борису Фелікс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Припинити договір оренди землі № 98 від 28.11.2019, номер запису про інше речове право 34772818 від 16.12.2019, реєстраційний номер об’єкту нерухомого майна 547407851108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7:00Z</dcterms:created>
  <dc:creator>Irina</dc:creator>
  <dc:description/>
  <cp:keywords/>
  <dc:language>en-US</dc:language>
  <cp:lastModifiedBy>Admin</cp:lastModifiedBy>
  <cp:lastPrinted>2007-02-26T15:16:00Z</cp:lastPrinted>
  <dcterms:modified xsi:type="dcterms:W3CDTF">2024-09-30T07:36:00Z</dcterms:modified>
  <cp:revision>8</cp:revision>
  <dc:subject/>
  <dc:title> </dc:title>
</cp:coreProperties>
</file>