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8 га за адресою: Одеська область, Одеський район, село Бурлача Балка, вулиця Центральна, 197 з Кітік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ітік Любов’ю Анатоліївною договір оренди земельної ділянки          площею 0,0018 га (кадастровий номер 5110800000:06:008:0026), вид цільового призначення  03.07 - для будівництва та обслуговування будівель торгівлі, за адресою: Одеська область, Одеський район, село Бурлача Балка, вулиця Центральна, 19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тік Любов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9, укладений 26.12.2019, номер запису про інше речове право 35244984 від 24.01.2020, реєстраційний номер об’єкту нерухомого майна 997781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7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09-30T07:36:00Z</dcterms:modified>
  <cp:revision>5</cp:revision>
  <dc:subject/>
  <dc:title> </dc:title>
</cp:coreProperties>
</file>