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2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2900 га за адресою: Одеська область, Одеський район, село Бурлача Балка, вулиця Шкільна, 81 з товариством з обмеженою відповідальністю "ІНВЕРС АКТИВ"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"ІНВЕРС АКТИВ" договір оренди земельної ділянки площею 0,2900 га (кадастровий номер 5110800000:06:010:0038), вид цільового призначення 12.11: - для розміщення та експлуатації об’єктів дорожнього сервісу, за адресою: Одеська область, Одеський район, село Бурлача Балка, вулиця               Шкільна, 81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"ІНВЕРС АКТИВ"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104, виданий 18.11.2023, номер запису про інше речове право 52222046 від 18.10.2023, реєстраційний номер об’єкту нерухомого майна 20597498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26:00Z</dcterms:created>
  <dc:creator>Irina</dc:creator>
  <dc:description/>
  <cp:keywords/>
  <dc:language>en-US</dc:language>
  <cp:lastModifiedBy>Admin</cp:lastModifiedBy>
  <cp:lastPrinted>2007-02-26T15:16:00Z</cp:lastPrinted>
  <dcterms:modified xsi:type="dcterms:W3CDTF">2024-09-30T07:44:00Z</dcterms:modified>
  <cp:revision>6</cp:revision>
  <dc:subject/>
  <dc:title> </dc:title>
</cp:coreProperties>
</file>