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39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а постійного користування земельною ділянкою площею 1,1000 га за адресою: Одеська область, Одеський район, місто Чорноморськ, промислова зона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2, 122 Земельного кодексу України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пинити комунальному підприємству "Міське управління житлово-комунального господарства" Чорноморської міської ради Одеського району Одеської області право постійного користування на земельну ділянку площею 1,1000 га  (кадастровий номер 5110800000:02:034:0017), вид цільового призначення 11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місто Чорноморськ, промислова з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 здійснити заходи по припиненню права постійного користування земельною ділянкою, яка зазначена у пункті 1 цього рішення, номер запису про інше речове право 46003106 від 22.12.2021, реєстраційний номер об’єкту нерухомого майна 2549130051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ести до земель запасу Чорноморської міської ради Одеського району Одеської обла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>1,1000 га (кадастровий номер 5110800000:02:034:001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Одеська область, Одеський район, місто Чорноморськ, промислова зона, вид цільового призначення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4:00Z</dcterms:created>
  <dc:creator>Irina</dc:creator>
  <dc:description/>
  <cp:keywords/>
  <dc:language>en-US</dc:language>
  <cp:lastModifiedBy>Admin</cp:lastModifiedBy>
  <cp:lastPrinted>2007-01-22T02:41:00Z</cp:lastPrinted>
  <dcterms:modified xsi:type="dcterms:W3CDTF">2024-09-30T07:49:00Z</dcterms:modified>
  <cp:revision>9</cp:revision>
  <dc:subject/>
  <dc:title> </dc:title>
</cp:coreProperties>
</file>