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3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300 га в натурі (на місцевості) товариству з обмеженою відповідальністю «СИРІУС СТАР» за адресою: Одеська область, Одеський район, село Бурлача Балка, вулиця Центральна, 197-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ті 55 Закону України «Про землеустрій», статті 26 Закону України «Про місцеве самоврядування в Україні», пункту 2 рішення Чорноморської міської ради Одеського району Одеської області від 12.07.2024 № 638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товариству з обмеженою відповідальністю «СИРІУС СТАР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площею 0,0300 га в натурі (на місцевості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            197-А (колишня адреса: Одеська область, Одеський район, село Бурлача Балка, вулиця Шевченка, 12)</w:t>
      </w:r>
      <w:r>
        <w:rPr>
          <w:rFonts w:cs="Times New Roman" w:ascii="Times New Roman" w:hAnsi="Times New Roman"/>
          <w:sz w:val="24"/>
          <w:lang w:val="uk-UA"/>
        </w:rPr>
        <w:t xml:space="preserve"> з подальшою передачею в оренду»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лист управління комунальної власності та земельних відносин Чорноморської міської ради Одеського району Одеської області від 19.09.2024 № Внутр-10506-2024,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овариству з обмеженою відповідальністю «СИРІУС СТАР», 03.07 – для будівництва та обслуговування будівель торгівлі, за адресою: Одеська область, Одеський район, село Бурлача Балка, вулиця Центральна, 19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товариству з обмеженою відповідальністю «СИРІУС СТАР» в оренду              строком на 10 років земельну ділянку площею 0,0300 га (кадастровий                                       номер 5110800000:06:008:0078), вид цільового призначення 03.07 – для будівництва та обслуговування будівель торгівлі, за адресою: Одеська область, Одеський район, село Бурлача Балка, вулиця Центральна, 19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СИРІУС СТАР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Зобов’язати товариство з обмеженою відповідальністю «СИРІУС СТАР» протягом місяця з дати прийняття цього рішення, але до укладання договору оренди землі, сплатити суму збитків/упущеної вигоди по орендній платі за землю за період з 01.09.2021 по 31.08.2024 у розмірі 44 116,25 грн. (сорок чотири тисячі сто шістнадцять гривень 25 копійок)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ипинити договір оренди землі площею 0,0300 га 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, укладений 27 червня 2007 року з приватною фірмою «АРКАДІЯ»,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 28 січня 2008 року за № 040850800016, у зв’язку з закінченням терміну його дії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9:00Z</dcterms:created>
  <dc:creator>Irina</dc:creator>
  <dc:description/>
  <cp:keywords/>
  <dc:language>en-US</dc:language>
  <cp:lastModifiedBy>Admin</cp:lastModifiedBy>
  <cp:lastPrinted>2007-03-30T16:00:00Z</cp:lastPrinted>
  <dcterms:modified xsi:type="dcterms:W3CDTF">2024-09-30T07:50:00Z</dcterms:modified>
  <cp:revision>10</cp:revision>
  <dc:subject/>
  <dc:title> </dc:title>
</cp:coreProperties>
</file>