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3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</w:t>
      </w:r>
      <w:r>
        <w:rPr>
          <w:rFonts w:cs="Times New Roman" w:ascii="Times New Roman" w:hAnsi="Times New Roman"/>
          <w:sz w:val="24"/>
          <w:lang w:val="uk-UA"/>
        </w:rPr>
        <w:t xml:space="preserve">товариству з обмеженою відповідальністю "ВІМАЙС ІНТЕР ГРУП" у надан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площею 0,1396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о Бурлача Балка, вулиця Центральна, 99-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 грудня 2023 року до Чорноморської міської ради Одеського району Одеської області надійшла заява </w:t>
      </w:r>
      <w:r>
        <w:rPr>
          <w:rFonts w:cs="Times New Roman" w:ascii="Times New Roman" w:hAnsi="Times New Roman"/>
          <w:sz w:val="24"/>
          <w:lang w:val="uk-UA"/>
        </w:rPr>
        <w:t xml:space="preserve">товариства з обмеженою відповідальністю "ВІМАЙС ІНТЕР ГРУП" про надання дозволу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площею 0,1396 га в оренду на 49 років, вид цільового призначення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 Одеська область, Одеський район, село Бурлача Балка, вулиця Центральна, 99-А. 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афічні матеріали, на яких зазначено бажане місце розташування та розмір земельної ділян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договір купівлі-продажу нерухомого майна від 21.12.2023, посвідчений приватним нотаріусом Одеського міського нотаріального округу Рижковим О.О. та зареєстрований в реєстрі за № 1867 з актом приймання-передачі нерухомого май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витяг з Державного реєстру речових прав, реєстраційний номер об’єкту нерухомого майна 294998551108, номер запису про право власності 53058160, індексний номер витягу 359517617 від 21.12.2023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писка з Єдиного державного реєстру юридичних осіб, фізичних осіб-підприємців та громадських формувань про реєстрацію заявни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атут юридичної особи –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каз про призначення директора товари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стом управління архітектури та містобудування виконавчого комітету Чорноморської міської ради Одеського району Одеської області від 26.08.2024                               № Внутр-9428-2024 зазначено, що вид цільового призначення земельної ділянки не відповідає функціональному призначенню території у наявній містобудівній документації міста Чорноморська Одеського району Оде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ми частини 3 статті 123 Земельного кодексу України визначено, що підставою відмови у наданні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проєкту землеустрою щодо відведення земельної ділянки може бути невідповідність місця її розташування генеральному плану населеного пункту, іншої містобудівної документ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3, 124, 134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дмовити товариству з обмеженою відповідальністю "ВІМАЙС ІНТЕР ГРУП" у наданні дозволу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площею 0,1396 га в оренду на 49 років, вид цільового призначення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Одеська область, Одеський район, село Бурлача Балка, вулиця Центральна, 99-А у зв’язку з невідповідністю виду цільового призначення земельної ділянки функціональному призначенню території у наявній містобудівній документації міста Чорноморська Одеського району Одеської області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іський голова                                                         </w:t>
        <w:tab/>
        <w:t xml:space="preserve">                              Василь ГУЛЯЄ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17:00Z</dcterms:created>
  <dc:creator>Irina</dc:creator>
  <dc:description/>
  <cp:keywords/>
  <dc:language>en-US</dc:language>
  <cp:lastModifiedBy>Admin</cp:lastModifiedBy>
  <cp:lastPrinted>2007-04-05T18:09:00Z</cp:lastPrinted>
  <dcterms:modified xsi:type="dcterms:W3CDTF">2024-09-30T07:51:00Z</dcterms:modified>
  <cp:revision>23</cp:revision>
  <dc:subject/>
  <dc:title> </dc:title>
</cp:coreProperties>
</file>