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27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4/36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529" w:leader="none"/>
          <w:tab w:val="left" w:pos="5812" w:leader="none"/>
          <w:tab w:val="left" w:pos="5954" w:leader="none"/>
        </w:tabs>
        <w:ind w:right="411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529" w:leader="none"/>
          <w:tab w:val="left" w:pos="5812" w:leader="none"/>
          <w:tab w:val="left" w:pos="5954" w:leader="none"/>
        </w:tabs>
        <w:ind w:right="4112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ідмову </w:t>
      </w:r>
      <w:r>
        <w:rPr>
          <w:rFonts w:cs="Times New Roman" w:ascii="Times New Roman" w:hAnsi="Times New Roman"/>
          <w:sz w:val="24"/>
          <w:lang w:val="uk-UA"/>
        </w:rPr>
        <w:t xml:space="preserve">товариству з обмеженою відповідальністю "ВІМАЙС ІНТЕР ГРУП" у наданн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зволу на розроблення </w:t>
      </w:r>
      <w:r>
        <w:rPr>
          <w:rFonts w:cs="Times New Roman" w:ascii="Times New Roman" w:hAnsi="Times New Roman"/>
          <w:sz w:val="24"/>
          <w:lang w:val="uk-UA"/>
        </w:rPr>
        <w:t xml:space="preserve">проєкту землеустрою щодо відведення земельної ділянки площею 0,0342 га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Одеська область, Одеський район, село Бурлача Балка, вулиця Центральна, 101-А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6 грудня 2023 року до Чорноморської міської ради Одеського району Одеської області надійшла заява </w:t>
      </w:r>
      <w:r>
        <w:rPr>
          <w:rFonts w:cs="Times New Roman" w:ascii="Times New Roman" w:hAnsi="Times New Roman"/>
          <w:sz w:val="24"/>
          <w:lang w:val="uk-UA"/>
        </w:rPr>
        <w:t xml:space="preserve">товариства з обмеженою відповідальністю "ВІМАЙС ІНТЕР ГРУП" про надання дозволу н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роблення </w:t>
      </w:r>
      <w:r>
        <w:rPr>
          <w:rFonts w:cs="Times New Roman" w:ascii="Times New Roman" w:hAnsi="Times New Roman"/>
          <w:sz w:val="24"/>
          <w:lang w:val="uk-UA"/>
        </w:rPr>
        <w:t xml:space="preserve">проєкту землеустрою щодо відведення земельної ділянки площею 0,0342 га в оренду на 49 років, вид цільового призначення 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, за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ою: Одеська область, Одеський район, село Бурлача Балка, вулиця Центральна, 101-А. До заяви надані копії наступних документі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графічні матеріали, на яких зазначено бажане місце розташування та розмір земельної ділян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- договір купівлі-продажу нерухомого майна від 21.12.2023, посвідчений приватним нотаріусом Одеського міського нотаріального округу Рижковим О.О. та зареєстрований в реєстрі за № 1867 з актом приймання-передачі нерухомого май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- витяг з Державного реєстру речових прав, реєстраційний номер об’єкту нерухомого майна 295057551108, номер запису про право власності 53058878, індексний номер витягу 359521507 від 21.12.2023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писка з Єдиного державного реєстру юридичних осіб, фізичних осіб-підприємців та громадських формувань про реєстрацію заявни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татут юридичної особи – заявни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аказ про призначення директора товари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стом управління архітектури та містобудування виконавчого комітету Чорноморської міської ради Одеського району Одеської області від 26.08.2024                               № Внутр-9428-2024 зазначено, що вид цільового призначення земельної ділянки не відповідає функціональному призначенню території у наявній містобудівній документації міста Чорноморська Одеського району Одеської обла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ормами частини 3 статті 123 Земельного кодексу України визначено, що підставою відмови у наданні дозволу на розроблення </w:t>
      </w:r>
      <w:r>
        <w:rPr>
          <w:rFonts w:cs="Times New Roman" w:ascii="Times New Roman" w:hAnsi="Times New Roman"/>
          <w:sz w:val="24"/>
          <w:lang w:val="uk-UA"/>
        </w:rPr>
        <w:t>проєкту землеустрою щодо відведення земельної ділянки може бути невідповідність місця її розташування генеральному плану населеного пункту, іншої містобудівної документац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123, 124, 134 Земельного кодексу України, статей 19, 50 Закону України "Про землеустрій"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Відмовити товариству з обмеженою відповідальністю "ВІМАЙС ІНТЕР ГРУП" у наданні дозволу н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роблення </w:t>
      </w:r>
      <w:r>
        <w:rPr>
          <w:rFonts w:cs="Times New Roman" w:ascii="Times New Roman" w:hAnsi="Times New Roman"/>
          <w:sz w:val="24"/>
          <w:lang w:val="uk-UA"/>
        </w:rPr>
        <w:t xml:space="preserve">проєкту землеустрою щодо відведення земельної ділянки площею 0,0342 га в оренду на 49 років, вид цільового призначення 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, з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дресою: Одеська область, Одеський район, село Бурлача Балка, вулиця Центральна, 101-А у зв’язку з невідповідністю виду цільового призначення земельної ділянки функціональному призначенню території у наявній містобудівній документації міста Чорноморська Одеського району Одеської області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uk-UA"/>
        </w:rPr>
        <w:t>Дане рішення набирає чинності в порядку, передбаченому статтею 59 Закону України «Про місцеве самоврядування в Україні», та може бути оскаржено до Одеського окружного адміністративного суду (Одеська область, м. Одеса, Фонтанська дорога, 14) в порядку та у строки, передбачені Кодексом адміністративного судочинства Україн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іський голова                                                         </w:t>
        <w:tab/>
        <w:t xml:space="preserve">                              Василь ГУЛЯЄВ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45:00Z</dcterms:created>
  <dc:creator>Irina</dc:creator>
  <dc:description/>
  <cp:keywords/>
  <dc:language>en-US</dc:language>
  <cp:lastModifiedBy>Admin</cp:lastModifiedBy>
  <cp:lastPrinted>2007-01-02T00:16:00Z</cp:lastPrinted>
  <dcterms:modified xsi:type="dcterms:W3CDTF">2024-09-30T07:52:00Z</dcterms:modified>
  <cp:revision>16</cp:revision>
  <dc:subject/>
  <dc:title> </dc:title>
</cp:coreProperties>
</file>