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395605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___________2024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ключення об’єкту оренди нерухомого майна до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</w:t>
      </w:r>
      <w:r>
        <w:rPr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lang w:val="uk-UA"/>
        </w:rPr>
        <w:t xml:space="preserve"> Одеської області, керуючись ст. 6 Закону України «Про оренду державного та комунального майна» (надалі – Закон про оренду), Законом України «Про місцеве самоврядування в Україні» від 21 травня 1997 р. № 280/97-ВР, Порядком передачі в оренду державного та комунального майна, затвердженого постановою Кабінету Міністрів України від 0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лист від 02.10.2024р. № Внутр-11151-2024 балансоутримувача – КП «Чорноморськтеплоенерго» про намір передачі в оренду майна та включення до Переліку першого типу,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ключити об’єкт нерухомого майна, що належить до комунальної власності </w:t>
      </w:r>
      <w:r>
        <w:rPr>
          <w:sz w:val="24"/>
          <w:szCs w:val="24"/>
          <w:shd w:fill="FFFFFF" w:val="clear"/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Одеської області </w:t>
      </w:r>
      <w:r>
        <w:rPr>
          <w:bCs/>
          <w:color w:val="000000"/>
          <w:sz w:val="24"/>
          <w:szCs w:val="24"/>
          <w:lang w:val="uk-UA"/>
        </w:rPr>
        <w:t xml:space="preserve">до Переліку об’єктів, щодо якого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9"/>
        <w:gridCol w:w="1865"/>
        <w:gridCol w:w="1514"/>
        <w:gridCol w:w="3011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Центральний тепловий пункт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5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val="uk-UA"/>
              </w:rPr>
              <w:t>1 повер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   8-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62,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Чорноморськтеплоенерго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  Відділу комунальної власності управління комунальної власності та земельних відносин Чорноморської міської ради Одеського району Одеської області                      (Т. Баришева)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Оприлюднити інформацію (наказ) щодо прийняття рішення про в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ліку першого типу  на офіційному сайті Чорноморської міської ради Одеського району Одеської області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підприємство «Чорноморськтеплоенерго» Чорноморської міської ради Одеського району Одеської області про обставини, визначені у п.1 цього наказ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Комунальному підприємству «Чорноморськтеплоенерго» Чорноморської міської ради Одеського району Одеської області  внести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кт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о Переліку Першого тип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далі - ЕТС) шляхом розміщення інформації про Об’єкт оренди щодо якого прийнято рішення,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значене у п.1 цього наказу (інформація 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 Контроль за виконанням наказу залишаю за собою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1:00Z</dcterms:created>
  <dc:creator>Olga</dc:creator>
  <dc:description/>
  <cp:keywords/>
  <dc:language>en-US</dc:language>
  <cp:lastModifiedBy>Пользователь</cp:lastModifiedBy>
  <cp:lastPrinted>2024-03-07T16:26:00Z</cp:lastPrinted>
  <dcterms:modified xsi:type="dcterms:W3CDTF">2024-10-03T12:31:00Z</dcterms:modified>
  <cp:revision>2</cp:revision>
  <dc:subject/>
  <dc:title/>
</cp:coreProperties>
</file>