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lang w:eastAsia="ru-RU"/>
        </w:rPr>
      </w:pPr>
      <w:bookmarkStart w:id="0" w:name="_Hlk163220081"/>
      <w:bookmarkStart w:id="1" w:name="_Hlk149118076"/>
      <w:bookmarkStart w:id="2" w:name="_Hlk149118016"/>
      <w:bookmarkEnd w:id="0"/>
      <w:bookmarkEnd w:id="1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04.10.2024                                                               </w:t>
      </w:r>
      <w:bookmarkEnd w:id="2"/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>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3" w:name="_Hlk163220081"/>
      <w:bookmarkStart w:id="4" w:name="_Hlk149118076"/>
      <w:bookmarkStart w:id="5" w:name="_Hlk163220081"/>
      <w:bookmarkStart w:id="6" w:name="_Hlk149118076"/>
      <w:bookmarkEnd w:id="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сення   змін  до   рішення  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ітету Чорноморської місько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Оде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у  Одеської  області  від  23.07.2020 № 1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 затвердження    складу  міської   комісії 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ь    розподілу    субвенції    з    держа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у   місцевому    бюджету   на    проєкт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івельно-ремонтні   роботи, придбання жит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 приміщень  для  розвитку сімейних та ін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   виховання,  наближених  до сімейних,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езпечення     житлом      дітей-сиріт,      ді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бавлених   батьківського   піклування, осіб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їх числа»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постанови Кабінету Міністрів України  від 26 травня 2021 року № 615  “Деякі питання забезпечення дітей – сиріт, дітей позбавлених батьківського піклування, осіб з їх числа житлом та підтримки малих групових будинків”, керуючись статтями 34. 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у України  “Про місцеве самоврядування в Україні”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конавчий комітет </w:t>
      </w:r>
      <w:r>
        <w:rPr>
          <w:rFonts w:cs="Times New Roman" w:ascii="Times New Roman" w:hAnsi="Times New Roman"/>
          <w:color w:val="000000"/>
          <w:sz w:val="24"/>
          <w:szCs w:val="24"/>
        </w:rPr>
        <w:t>Чорноморсь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Одеського району  Одеської області виріш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Затвердити склад  міської комісії з питань розподілу субвенції з державного бюджету місцевому бюджету на проєктні, будівельно-ремонтні    роботи, придбання  житла та   приміщень для розвитку сімейних та   інших форм     виховання,    наближених до сімейних, та забезпечення житлом дітей-сиріт, дітей, позбавлених    батьківського піклування, осіб з їх числа, виклавши додаток 1 в новій редакції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Внести зміни до п.3.1 положення про міську комісію з питань розподілу субвенції з державного бюджету місцевому бюджету на проєктні, будівельно-ремонтні    роботи, придбання  житла та   приміщень для розвитку сімейних та   інших форм     виховання,    наближених до сімейних, та забезпечення житлом дітей-сиріт, дітей, позбавлених    батьківського піклування, осіб з їх числа, затвердженого рішенням виконавчого комітету Чорноморської міської ради Одеського району Одеської області від 23.07.2020 № 144    «Про затвердження складу міської комісії з питань розподілу субвенції з державного бюджету місцевому бюджету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, виклавши його в новій редакції: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 xml:space="preserve">         </w:t>
      </w:r>
      <w:r>
        <w:rPr>
          <w:color w:val="000000"/>
        </w:rPr>
        <w:t>«3.1. Формування потреби щодо спрямування субвенції на:</w:t>
      </w:r>
    </w:p>
    <w:p>
      <w:pPr>
        <w:pStyle w:val="Rvps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придбання житла у прийнятих в експлуатацію житлових будинків для дитячих будинків сімейного типу, які потребують забезпечення житлом у безпечних регіонах та тимчасово переміщені (евакуйовані) за межі України і планують повертатися а Україну; придбання житла для дитяч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х будинків сімейного типу, що тимчасово переміщені </w:t>
      </w:r>
    </w:p>
    <w:p>
      <w:pPr>
        <w:pStyle w:val="Rvps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(еваку</w:t>
      </w:r>
      <w:r>
        <w:rPr>
          <w:color w:val="000000"/>
          <w:lang w:val="ru-RU"/>
        </w:rPr>
        <w:t>йо</w:t>
      </w:r>
      <w:r>
        <w:rPr>
          <w:color w:val="000000"/>
        </w:rPr>
        <w:t>вані) в межах України; придбання житла для створення нових дитячих будинків сімейного типу</w:t>
      </w:r>
      <w:r>
        <w:rPr>
          <w:color w:val="000000"/>
          <w:lang w:val="ru-RU"/>
        </w:rPr>
        <w:t>;</w:t>
      </w:r>
    </w:p>
    <w:p>
      <w:pPr>
        <w:pStyle w:val="Rvps2"/>
        <w:shd w:fill="FFFFFF" w:val="clear"/>
        <w:spacing w:before="0" w:after="0"/>
        <w:ind w:firstLine="37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нове будівництво приміщень для розміщення малих групових будинків, житла для дитячих будинків сімейного типу, капітальний ремонт/реконструкцію житла для дитячих будинків сімейного типу, яке перебуває в комунальній власності;</w:t>
      </w:r>
    </w:p>
    <w:p>
      <w:pPr>
        <w:pStyle w:val="Rvps2"/>
        <w:shd w:fill="FFFFFF" w:val="clear"/>
        <w:spacing w:before="0" w:after="0"/>
        <w:ind w:firstLine="37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ридбання житла у прийнятих в експлуатацію житлових будинках для дитячих будинків сімейного типу, соціального житла, житла для дітей;</w:t>
      </w:r>
    </w:p>
    <w:p>
      <w:pPr>
        <w:pStyle w:val="Rvps2"/>
        <w:shd w:fill="FFFFFF" w:val="clear"/>
        <w:spacing w:before="0" w:after="0"/>
        <w:ind w:firstLine="37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виплату грошової компенсації за належні для отримання житлові приміщення для дітей з метою придбання житла для зазначеної категорії осіб (далі - грошова компенсація);</w:t>
      </w:r>
    </w:p>
    <w:p>
      <w:pPr>
        <w:pStyle w:val="Rvps2"/>
        <w:shd w:fill="FFFFFF" w:val="clear"/>
        <w:spacing w:before="0" w:after="0"/>
        <w:ind w:firstLine="37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рецензування звітів про оцінку житла, яке придбавається на вторинному ринку;</w:t>
      </w:r>
    </w:p>
    <w:p>
      <w:pPr>
        <w:pStyle w:val="Rvps2"/>
        <w:shd w:fill="FFFFFF" w:val="clear"/>
        <w:spacing w:before="0" w:after="0"/>
        <w:ind w:firstLine="37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розроблення проєктної документації на нове будівництво/капітальний ремонт/реконструкцію житла для дитячих будинків сімейного типу, нове будівництво приміщень для розміщення малих групових будинків;</w:t>
      </w:r>
    </w:p>
    <w:p>
      <w:pPr>
        <w:pStyle w:val="Rvps2"/>
        <w:shd w:fill="FFFFFF" w:val="clear"/>
        <w:spacing w:before="0" w:after="0"/>
        <w:ind w:firstLine="37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ідготовка відповідних пропозиці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Контроль за виконанням даного рішення покласти на заступника міського голови Наталю Яволов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голова </w:t>
        <w:tab/>
        <w:tab/>
        <w:tab/>
        <w:tab/>
        <w:t xml:space="preserve">                             </w:t>
        <w:tab/>
        <w:t xml:space="preserve">        Василь ГУЛЯЄ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</w:t>
      </w:r>
      <w:bookmarkStart w:id="7" w:name="_GoBack"/>
      <w:bookmarkEnd w:id="7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Чорноморської міської рад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  04.10.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№ 34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міської комісії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розподілу субвенції з державного бюджету місцевому бюджету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іклування, осіб  з їх чис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таля ЯВОЛОВА</w:t>
        <w:tab/>
        <w:tab/>
        <w:t xml:space="preserve">    - голова комісії, заступник міського голови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  <w:tab/>
        <w:tab/>
        <w:t xml:space="preserve">    - заступник голови комісії, начальник служби у  </w:t>
        <w:tab/>
        <w:tab/>
        <w:tab/>
        <w:tab/>
        <w:t xml:space="preserve">                  справах дітей Чорноморської  міської ради Одеського </w:t>
      </w:r>
    </w:p>
    <w:p>
      <w:pPr>
        <w:pStyle w:val="Style15"/>
        <w:tabs>
          <w:tab w:val="clear" w:pos="708"/>
          <w:tab w:val="left" w:pos="3987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району Одеської області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ла СЕМЕНОВА</w:t>
        <w:tab/>
        <w:tab/>
        <w:t xml:space="preserve">    - секретар комісії, головний спеціаліст служби у</w:t>
      </w:r>
    </w:p>
    <w:p>
      <w:pPr>
        <w:pStyle w:val="Style15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авах дітей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номорської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ської ради Одеського </w:t>
      </w:r>
    </w:p>
    <w:p>
      <w:pPr>
        <w:pStyle w:val="Style15"/>
        <w:tabs>
          <w:tab w:val="clear" w:pos="708"/>
          <w:tab w:val="left" w:pos="4005" w:leader="none"/>
        </w:tabs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району Одеської області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лени комісії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хайло АМБАРНІКОВ</w:t>
        <w:tab/>
        <w:t xml:space="preserve">    - начальник управління капітального будівництва </w:t>
      </w:r>
    </w:p>
    <w:p>
      <w:pPr>
        <w:pStyle w:val="Style15"/>
        <w:spacing w:lineRule="auto" w:line="24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 </w:t>
      </w:r>
    </w:p>
    <w:p>
      <w:pPr>
        <w:pStyle w:val="Style15"/>
        <w:spacing w:lineRule="auto" w:line="240"/>
        <w:ind w:left="3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ї області;</w:t>
      </w:r>
    </w:p>
    <w:p>
      <w:pPr>
        <w:pStyle w:val="Style15"/>
        <w:numPr>
          <w:ilvl w:val="0"/>
          <w:numId w:val="1"/>
        </w:numPr>
        <w:spacing w:lineRule="auto" w:line="240"/>
        <w:ind w:left="720" w:right="-143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ій КОВАЛЬОВ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- начальник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віти Чорноморської міської </w:t>
      </w:r>
    </w:p>
    <w:p>
      <w:pPr>
        <w:pStyle w:val="Style15"/>
        <w:spacing w:lineRule="auto" w:line="24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;</w:t>
      </w:r>
    </w:p>
    <w:p>
      <w:pPr>
        <w:pStyle w:val="Style15"/>
        <w:numPr>
          <w:ilvl w:val="0"/>
          <w:numId w:val="1"/>
        </w:numPr>
        <w:spacing w:lineRule="auto" w:line="240"/>
        <w:ind w:left="720" w:right="-143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алія ГОРОХОЛИНСЬКА - головний спеціаліст бюджетного відділу фінансового</w:t>
      </w:r>
    </w:p>
    <w:p>
      <w:pPr>
        <w:pStyle w:val="Style15"/>
        <w:spacing w:lineRule="auto" w:line="24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Чорноморської міської ради Одеського</w:t>
      </w:r>
    </w:p>
    <w:p>
      <w:pPr>
        <w:pStyle w:val="Style15"/>
        <w:spacing w:lineRule="auto" w:line="240"/>
        <w:ind w:left="3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району Одеської області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алія ДАВКНІС</w:t>
        <w:tab/>
        <w:tab/>
        <w:t xml:space="preserve">    - директор КУ «Центр соціальних служб </w:t>
      </w:r>
    </w:p>
    <w:p>
      <w:pPr>
        <w:pStyle w:val="Style15"/>
        <w:spacing w:lineRule="auto" w:line="240"/>
        <w:ind w:left="3969" w:hanging="42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        Одеської області»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вген ДЖУМИГА</w:t>
        <w:tab/>
        <w:tab/>
        <w:t xml:space="preserve">    - головний спеціаліст юридичного відділу управління </w:t>
      </w:r>
    </w:p>
    <w:p>
      <w:pPr>
        <w:pStyle w:val="Style15"/>
        <w:spacing w:lineRule="auto" w:line="240"/>
        <w:ind w:left="388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ої реєстрації прав та правового забезпечення виконавчого комітету Чорноморської міської </w:t>
      </w:r>
    </w:p>
    <w:p>
      <w:pPr>
        <w:pStyle w:val="Style15"/>
        <w:spacing w:lineRule="auto" w:line="240"/>
        <w:ind w:left="3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ради Одеського району Одеської області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тяна ПРИЩЕПА</w:t>
        <w:tab/>
        <w:tab/>
        <w:t xml:space="preserve">    - начальник управління соціальної політики </w:t>
      </w:r>
    </w:p>
    <w:p>
      <w:pPr>
        <w:pStyle w:val="Style15"/>
        <w:spacing w:lineRule="auto" w:line="24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</w:t>
      </w:r>
    </w:p>
    <w:p>
      <w:pPr>
        <w:pStyle w:val="Style15"/>
        <w:spacing w:lineRule="auto" w:line="240"/>
        <w:ind w:left="3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ї област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Начальник служби                                                                       Лілія ГУДКОВА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5:00Z</dcterms:created>
  <dc:creator>gydkovalu1510</dc:creator>
  <dc:description/>
  <cp:keywords/>
  <dc:language>en-US</dc:language>
  <cp:lastModifiedBy>Irina</cp:lastModifiedBy>
  <cp:lastPrinted>2024-10-04T11:15:00Z</cp:lastPrinted>
  <dcterms:modified xsi:type="dcterms:W3CDTF">2024-10-04T12:21:00Z</dcterms:modified>
  <cp:revision>15</cp:revision>
  <dc:subject/>
  <dc:title/>
</cp:coreProperties>
</file>