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     встановлення    тарифів    на    теплову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енергію,   її  виробництво,   транспортування</w:t>
      </w:r>
    </w:p>
    <w:p>
      <w:pPr>
        <w:pStyle w:val="Style23"/>
        <w:ind w:right="-425" w:hanging="0"/>
        <w:jc w:val="both"/>
        <w:rPr/>
      </w:pPr>
      <w:r>
        <w:rPr>
          <w:rFonts w:cs="Times New Roman" w:ascii="Times New Roman" w:hAnsi="Times New Roman"/>
          <w:lang w:val="uk-UA"/>
        </w:rPr>
        <w:t>та     постачання,     послуги    з    постачання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плової енергії комунальному підприємству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Чорноморськтеплоенерго»   Чорномор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  ради   Одеського  району  Одеської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ті</w:t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23"/>
        <w:ind w:right="-4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ab/>
        <w:t>Відповідно до наданих комунальним підприємством «Чорноморськтеплоенерго» Чорноморської міської ради Одеського  району Одеської області заяви від 28.06.2024 №Внутр-7233-2024, звернення від 17.09.2024  №Внутр-10378-2024,  розрахунків тарифів на теплову енергію, її виробництво, транспортування та постачання, послуги з постачання теплової енергії на 2024-2025 роки ,  на підставі  п.п. 2 п. 3 ст. 4  Закону України «Про житлово-комунальні послуги», Порядку формування тарифів на 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 №869 «Про забезпечення єдиного підходу до формування тарифів на  комунальні послуги», постанови Кабінету Міністрів України  від 19.07.2022 №812 «Про затвердження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, наказу Міністерства регіонального розвитку, будівництва та житлово-комунального господарства  України  від  12.09.2018 №239 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казу Міністерства регіонального розвитку, будівництва та житлово-комунального господарства України від 05.06.2018  №130 «Про затвердження  Порядку інформування споживачів про намір зміни/цін/тарифів на комунальні послуги з обґрунтуванням такої необхідності», керуючись ст. 20 Закону України «Про теплопостачання», ст. 12 Закону України «Про ціни та ціноутворення»; ст.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ст.28 Закону України «Про місцеве самоврядування в Україні»,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val="uk-UA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тановити к</w:t>
      </w:r>
      <w:r>
        <w:rPr>
          <w:rFonts w:cs="Times New Roman" w:ascii="Times New Roman" w:hAnsi="Times New Roman"/>
          <w:lang w:val="uk-UA"/>
        </w:rPr>
        <w:t>омунальному підприємству «Чорноморськтеплоенерго» Чорноморської міської ради  Одеського району Одеської  області економічно обґрунтовані тарифи на теплову енергію, її виробництво, транспортування, постачання та послуги з постачання теплової енергії у розмірах та за структурами наведеними в додатках 1-5 до цього рішення та з урахуванням додатку 6 до цього рішення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му підприємству «Чорноморськтеплоенерго» Чорноморської міської ради  Одеського району Одеської  області застосовувати для споживачів </w:t>
      </w:r>
      <w:r>
        <w:rPr>
          <w:rFonts w:eastAsia="Calibri" w:cs="Times New Roman" w:ascii="Times New Roman" w:hAnsi="Times New Roman"/>
          <w:lang w:val="uk-UA" w:eastAsia="en-US"/>
        </w:rPr>
        <w:t>д</w:t>
      </w:r>
      <w:r>
        <w:rPr>
          <w:rFonts w:cs="Times New Roman" w:ascii="Times New Roman" w:hAnsi="Times New Roman"/>
          <w:lang w:val="uk-UA"/>
        </w:rPr>
        <w:t>воставкові тарифи на послуги з постачання теплової енергії згідно з додатком 7 до цього рішення та з урахуванням додатку 6 до цього рішення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 підстав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.4 додатку до Положення 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 від 19.07.2022 №812, та відповідно до вимог пунктів 59-61 Правил надання послуг з постачання теплової енергії, затверджених постановою Кабінету Міністрів України від 11.12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к</w:t>
      </w:r>
      <w:r>
        <w:rPr>
          <w:rFonts w:cs="Times New Roman" w:ascii="Times New Roman" w:hAnsi="Times New Roman"/>
          <w:lang w:val="uk-UA"/>
        </w:rPr>
        <w:t xml:space="preserve">омунальному підприємству «Чорноморськтеплоенерго» Чорноморської міської ради  Одеського району Одеської  області в опалювальний період щомісячно здійснювати перерахунок умовно-змінної частини двоставкового тарифу для потреб інших споживачів з урахуванням ціни природного газу, що використовується для виробництва теплової енергії та надання послуг з постачання теплової енергії, та застосовувати її для нарахування за спожиті послуги.  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вести в дію дане рішення з 01.11.2024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илюднити дане рішення на офіційному вебсайті  Чорноморської міської ради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01.11.2024 рішення виконавчого комітету Чорноморської  міської ради Одеського району  Одеської  області   від 24.10.2023 № 307  «Про  встановлення тарифів  на теплову енергію, її виробництво, транспортування та постачання,  послуги з постачання теплової енергії комунальному підприємству  «Чорноморськтеплоенерго»    Чорноморської міської  ради Одеського району  Одеської  області» визнати таким, що втратило чинність.</w:t>
      </w:r>
    </w:p>
    <w:p>
      <w:pPr>
        <w:pStyle w:val="Style25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454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   за    виконанням   цього   рішення   покласти   на   заступника  міського    голови  Руслана Саїнчука.</w:t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454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уючий 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и міського голови                                     Ігор ЛУБКОВСЬКИЙ</w:t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>Заступник міського голови                                                             Руслан  САЇНЧУК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>Заступник міського голови                                                             Наталя   ЯВОЛОВА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>Керуюча справами                                                                           Наталя  КУШНІРЕНКО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>Начальник фінансового управління                                               Ольга ЯКОВЕНКО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 xml:space="preserve">Начальник управління ДРП та ПЗ </w:t>
        <w:tab/>
        <w:tab/>
        <w:tab/>
        <w:t xml:space="preserve">                                Дмитро СКРИПНИЧЕНКО 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BatangChe;BatangChe" w:cs="Times New Roman" w:ascii="Times New Roman" w:hAnsi="Times New Roman"/>
          <w:lang w:val="uk-UA"/>
        </w:rPr>
        <w:t>Уповноважений з антикорупційної діяльності</w:t>
        <w:tab/>
        <w:tab/>
        <w:tab/>
        <w:t xml:space="preserve">          Микола ЧУХЛІБ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 xml:space="preserve">Начальник загального відділу </w:t>
        <w:tab/>
        <w:tab/>
        <w:tab/>
        <w:t xml:space="preserve">                                         Ірина     ТЕМНА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>Виконавець: Начальник управління ЕРтаТ</w:t>
        <w:tab/>
        <w:tab/>
        <w:t xml:space="preserve">                       </w:t>
        <w:tab/>
        <w:t>Наталія ГЄНЧЕВА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 xml:space="preserve">Розсилка: 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 xml:space="preserve">Загальний відділ - 2 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 xml:space="preserve">ФУ - 1 </w:t>
      </w:r>
    </w:p>
    <w:p>
      <w:pPr>
        <w:pStyle w:val="Normal"/>
        <w:jc w:val="both"/>
        <w:rPr/>
      </w:pPr>
      <w:r>
        <w:rPr>
          <w:rFonts w:eastAsia="BatangChe;BatangChe" w:cs="Times New Roman" w:ascii="Times New Roman" w:hAnsi="Times New Roman"/>
          <w:lang w:val="uk-UA"/>
        </w:rPr>
        <w:t>ВЕ - 1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 xml:space="preserve">УСП - 1 </w:t>
      </w:r>
    </w:p>
    <w:p>
      <w:pPr>
        <w:pStyle w:val="Normal"/>
        <w:jc w:val="both"/>
        <w:rPr>
          <w:rFonts w:ascii="Times New Roman" w:hAnsi="Times New Roman" w:eastAsia="BatangChe;BatangChe" w:cs="Times New Roman"/>
          <w:lang w:val="uk-UA"/>
        </w:rPr>
      </w:pPr>
      <w:r>
        <w:rPr>
          <w:rFonts w:eastAsia="BatangChe;BatangChe" w:cs="Times New Roman" w:ascii="Times New Roman" w:hAnsi="Times New Roman"/>
          <w:lang w:val="uk-UA"/>
        </w:rPr>
        <w:t>КП «ЧТЕ»  -2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25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283" w:hanging="0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Style23"/>
        <w:ind w:right="-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754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418"/>
                              <w:gridCol w:w="481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 w:eastAsia="en-US"/>
                                    </w:rPr>
                                    <w:t xml:space="preserve">Начальник відділ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uk-UA" w:eastAsia="uk-UA"/>
                                    </w:rPr>
                                    <w:t>взаємодії з правоохоронними органами, органами ДСНС, оборонної роботи Микола МАЛ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418"/>
                        <w:gridCol w:w="481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 w:eastAsia="en-US"/>
                              </w:rPr>
                              <w:t xml:space="preserve">Начальник відділ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uk-UA" w:eastAsia="uk-UA"/>
                              </w:rPr>
                              <w:t>взаємодії з правоохоронними органами, органами ДСНС, оборонної роботи Микола МАЛ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uk-UA"/>
      </w:rPr>
      <w:t xml:space="preserve">                                                                  </w:t>
    </w:r>
    <w:r>
      <w:rPr>
        <w:rFonts w:cs="Times New Roman" w:ascii="Times New Roman" w:hAnsi="Times New Roman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</w:t>
    </w:r>
    <w:r>
      <w:rPr>
        <w:rFonts w:cs="Times New Roman" w:ascii="Times New Roman" w:hAnsi="Times New Roman"/>
        <w:color w:val="FFFFFF"/>
        <w:lang w:val="uk-UA"/>
      </w:rPr>
      <w:t xml:space="preserve">2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і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у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8:00Z</dcterms:created>
  <dc:creator>Александр</dc:creator>
  <dc:description/>
  <cp:keywords/>
  <dc:language>en-US</dc:language>
  <cp:lastModifiedBy>Gencheva</cp:lastModifiedBy>
  <cp:lastPrinted>2024-10-14T10:32:00Z</cp:lastPrinted>
  <dcterms:modified xsi:type="dcterms:W3CDTF">2024-10-14T08:30:00Z</dcterms:modified>
  <cp:revision>3</cp:revision>
  <dc:subject/>
  <dc:title> </dc:title>
</cp:coreProperties>
</file>