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 продовження       терміну        дії     договорі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патронат       над</w:t>
      </w:r>
      <w:bookmarkStart w:id="0" w:name="_Hlk164174556"/>
      <w:r>
        <w:rPr>
          <w:rFonts w:eastAsia="Calibri"/>
          <w:lang w:eastAsia="en-US"/>
        </w:rPr>
        <w:t xml:space="preserve">   </w:t>
      </w:r>
      <w:r>
        <w:rPr/>
        <w:t xml:space="preserve">     малолітніми         </w:t>
      </w:r>
      <w:r>
        <w:rPr>
          <w:rFonts w:eastAsia="Calibri"/>
          <w:lang w:eastAsia="en-US"/>
        </w:rPr>
        <w:t xml:space="preserve">дітьми  </w:t>
      </w:r>
      <w:bookmarkStart w:id="1" w:name="_Hlk133237942"/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_______________________________________     р. н.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  <w:bookmarkEnd w:id="1"/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>__________________________________________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_______________________________ р. н.,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>які     залишились    без    батьківського   піклування</w:t>
      </w:r>
    </w:p>
    <w:p>
      <w:pPr>
        <w:pStyle w:val="Normal"/>
        <w:shd w:fill="FFFFFF" w:val="clear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bookmarkStart w:id="2" w:name="_Hlk164255213"/>
      <w:bookmarkEnd w:id="2"/>
      <w:r>
        <w:rPr>
          <w:color w:val="000000"/>
        </w:rPr>
        <w:t xml:space="preserve">        </w:t>
      </w:r>
      <w:r>
        <w:rPr>
          <w:color w:val="000000"/>
        </w:rPr>
        <w:t xml:space="preserve">З метою здійснення заходів щодо захисту та забезпечення прав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3" w:name="_Hlk164254340"/>
      <w:r>
        <w:rPr>
          <w:color w:val="000000"/>
        </w:rPr>
        <w:t>Болградської міської ради Болградського району Одеської області</w:t>
      </w:r>
      <w:bookmarkEnd w:id="3"/>
      <w:r>
        <w:rPr>
          <w:color w:val="000000"/>
        </w:rPr>
        <w:t xml:space="preserve"> від 29.02.2024 №338/02-12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и Служби у справах дітей Чорноморської міської ради Одеського району Одеської області від 17.04.2024 № 17, № 18, № 19, № 20, № 21 «Про влаштування дітей в сім’ю патронатного вихователя», рішень </w:t>
      </w:r>
      <w:r>
        <w:rPr>
          <w:bCs/>
        </w:rPr>
        <w:t xml:space="preserve">виконавчого комітету Чорноморської міської ради Одеського району Одеської області від 18.04.2024 № 147 «Про влаштування малолітніх дітей </w:t>
      </w:r>
      <w:r>
        <w:rPr>
          <w:bCs/>
          <w:lang w:eastAsia="uk-UA"/>
        </w:rPr>
        <w:t xml:space="preserve">__________________________________________________________________________________________________________________________________________, які залишилися без батьківського піклування, в сім’ю патронатного вихователя _________________________ </w:t>
      </w:r>
      <w:r>
        <w:rPr>
          <w:bCs/>
        </w:rPr>
        <w:t xml:space="preserve">», від 12.07.2024 № 249 «Про продовження терміну дії договорів про патронат над дітьми </w:t>
      </w:r>
      <w:r>
        <w:rPr>
          <w:bCs/>
          <w:lang w:eastAsia="uk-UA"/>
        </w:rPr>
        <w:t>________________________________________________________________________________________________________________________р. н.»</w:t>
      </w:r>
      <w:r>
        <w:rPr>
          <w:lang w:eastAsia="ar-SA"/>
        </w:rPr>
        <w:t xml:space="preserve"> заяви патронатного вихователя _____________________________ від 02.10.2024 про згоду на продовження терміну дії договорів про патронат над дітьми, укладені 29.04.2024,</w:t>
      </w:r>
      <w:r>
        <w:rPr>
          <w:color w:val="000000"/>
        </w:rPr>
        <w:t xml:space="preserve"> </w:t>
      </w:r>
      <w:r>
        <w:rPr/>
        <w:t xml:space="preserve">беручи до уваги рекомендації міждисциплінарної команди, затверджені комісією з питань захисту прав дитини при виконавчому комітеті Чорноморської міської ради Одеського району Одеської області (протоколи від 26.06.2024, від 25.09.2024)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bookmarkStart w:id="4" w:name="_Hlk164255213"/>
      <w:bookmarkEnd w:id="4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одовжити термін дії договорів про патронат над дітьми </w:t>
      </w:r>
      <w:r>
        <w:rPr>
          <w:rFonts w:eastAsia="SimSun;宋体"/>
        </w:rPr>
        <w:t>________________________________________________________________________________________________________________________________________________________________________________________________________________________________________________ року народження</w:t>
      </w:r>
      <w:r>
        <w:rPr/>
        <w:t xml:space="preserve">, укладених 29.04.2024 між </w:t>
      </w:r>
      <w:r>
        <w:rPr>
          <w:rFonts w:eastAsia="SimSun;宋体"/>
        </w:rPr>
        <w:t xml:space="preserve">Болградською міською радою Одеської області, Чорноморською міською радою Одеського району Одеської області </w:t>
      </w:r>
      <w:r>
        <w:rPr/>
        <w:t xml:space="preserve">та патронатним вихователем ______________________, яка проживає за адресою: вул. ___________________________________, Одеська область, з 29.10.2024 </w:t>
      </w:r>
      <w:r>
        <w:rPr>
          <w:color w:val="000000"/>
        </w:rPr>
        <w:t>на період дії надзвичайного або воєнного стану та протягом одного місяця після його припи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2. Службі у справах дітей Чорноморської міської ради Одеського району Одеської області (Лілія Гудкова) забезпечувати контроль за виконанням договорів про надання послуги з патронату над дітьми та умовами утримання і виховання дітей, забезпеченням їх прав та інтересів в сім’ї патронатного вихователя. Надіслати копії додаткових угод про патронат над дітьми </w:t>
      </w:r>
      <w:r>
        <w:rPr>
          <w:color w:val="000000"/>
          <w:lang w:eastAsia="uk-UA"/>
        </w:rPr>
        <w:t>__________________________________________________________________________________________________________________________________________________________________ року народження,</w:t>
      </w:r>
      <w:r>
        <w:rPr>
          <w:color w:val="000000"/>
        </w:rPr>
        <w:t xml:space="preserve"> Службі у справах дітей Болградської міської ради Болградського району Одеської області (за місцем фактичного проживання патронатного вихова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3. Рекомендувати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 Комунальному некомерційному підприємству «Болградський районний центр первинної медико-санітарної допомоги» Болградської міської ради Одеської області (Ігор Веліксар) здійснювати медичний патронаж ді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 Управлінню соціального захисту населення Болградської районної державної  адміністрації (Олександр Рожков) здійснювати призначення та виплату соціальної допомоги патронатному вихователю на утримання дітей в сім’ї патронатного вих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4. Контроль за виконанням даного рішення залишаю за собо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иконуючий обов’язки міського голова                             </w:t>
      </w:r>
      <w:bookmarkEnd w:id="0"/>
      <w:r>
        <w:rPr>
          <w:color w:val="000000"/>
        </w:rPr>
        <w:t xml:space="preserve">        </w:t>
      </w:r>
      <w:r>
        <w:rPr/>
        <w:t xml:space="preserve">Ігор ЛУБКОВСЬКИЙ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1:00Z</dcterms:created>
  <dc:creator>Высоцкая</dc:creator>
  <dc:description/>
  <cp:keywords/>
  <dc:language>en-US</dc:language>
  <cp:lastModifiedBy>User</cp:lastModifiedBy>
  <cp:lastPrinted>2024-10-10T16:34:00Z</cp:lastPrinted>
  <dcterms:modified xsi:type="dcterms:W3CDTF">2024-10-14T10:51:00Z</dcterms:modified>
  <cp:revision>2</cp:revision>
  <dc:subject/>
  <dc:title>Про влаштування Андріюка Данила</dc:title>
</cp:coreProperties>
</file>