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Про  надання згоди на безоплатну  передачу водопровідних та каналізаційних мереж з балансу комунального підприємства «Чорноморськводоканал» </w:t>
      </w:r>
      <w:r>
        <w:rPr>
          <w:bCs/>
          <w:color w:val="000000"/>
          <w:lang w:val="uk-UA"/>
        </w:rPr>
        <w:t xml:space="preserve">Чорноморської міської ради Одеського району Одеської області на баланс комунального некомерційного підприємства «Чорноморська лікарня»  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орноморською міською радою Одеського району Одеської області прийнято рішення від 28.11.2023 № 495 - </w:t>
      </w:r>
      <w:r>
        <w:rPr>
          <w:lang w:val="en-US"/>
        </w:rPr>
        <w:t>VIII</w:t>
      </w:r>
      <w:r>
        <w:rPr>
          <w:lang w:val="uk-UA"/>
        </w:rPr>
        <w:t xml:space="preserve"> «Про надання згоди на безоплатну передачу майна разом із земельною ділянкою з балансу комунального підприємства «Чорноморськводоканал»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», згідно з яким на баланс комунального некомерційного підприємства «Чорноморська лікарня» Чорноморської міської ради Одеського району Одеської області  передана будівля водонасосної станції за адресою: Одеська область, Одеський район, місто Чорноморськ, вулиця Віталія Шума, 6-В (нова адреса: вулиця Віталія Шума, 4-Б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зазначене, від комунального підприємства «Чорноморськводоканал» Чорноморської міської ради Одеського району Одеської області надійшло клопотання                (від 22.05.2024 № Внутр-5672-2024) щодо безоплатної передачі водопровідних та каналізаційних мереж, які забезпечують належну роботу вищезазначеної будівл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надані документи та погодження комунального некомерційного підприємства «Чорноморська лікарня» Чорноморської міської ради Одеського району Одеської області від 06.06.2024 № Внутр – 6385-2024, з метою забезпечення належної роботи водонасосної станції за адресою: Одеська область, Одеський район, місто Чорноморськ, вулиця Віталія Шума, 6-В (нова адреса: вулиця Віталія Шума, 4-Б), керуючись рішенням Чорноморської міської ради Одеського району Одеської області  від 08.08.2024  № 657-VIII,  статтями 317, 319 Цивільного кодексу України, статей 78, 137 Господарського кодексу України,   статтями  17, 29,  60  Закону України  "Про місцеве самоврядування в Україні"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1</w:t>
      </w:r>
      <w:r>
        <w:rPr>
          <w:bCs/>
          <w:color w:val="000000"/>
          <w:lang w:val="uk-UA"/>
        </w:rPr>
        <w:t xml:space="preserve">.  Надати згоду комунальному підприємству «Чорноморськводоканал» Чорноморської міської  ради  Одеського  району  Одеської  області  безоплатно  передати   зі   свого  баланс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(господарського відання), а комунальному некомерційному підприємству «Чорноморська лікарня» Чорноморської міської ради Одеського району Одеської області безоплатно прийняти на свій баланс (оперативне управління) водопровідні та каналізаційні мережі згідно з додатком (додається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Комунальному підприємству «Чорноморськводоканал» Чорноморської міської  ради  Одеського  району  Одеської  області  та комунальному некомерційному підприємству «Чорноморська лікарня» Чорноморської міської ради Одеського району Одеської област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1 оформити належним чином акт приймання-передачі мереж, визначених даним рішенням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2 забезпечити повне та своєчасне відображення в бухгалтерському обліку надходження та вибуття майна відповідно до Закону України «Про  бухгалтерський облік та фінансову звітність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3.   Закріпити водопровідні та каналізаційні мережі, визначені даним рішенням, на праві оперативного  управління за комунальним некомерційним підприємством «Чорноморська лікарня» Чорноморської міської ради Одеського району Одеської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4. Комунальному некомерційному підприємству «Чорноморська лікарня» Чорноморської міської ради Одеського району Одеської області утримувати  отримані мережі в належному стані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 xml:space="preserve">3.  Контроль  за  виконанням  даного  рішення   покласти на заступників  міського голови   Романа Тєліпова та Ігоря Сурнін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иконуючий  обов</w:t>
      </w:r>
      <w:r>
        <w:rPr/>
        <w:t>’</w:t>
      </w:r>
      <w:r>
        <w:rPr>
          <w:lang w:val="uk-UA"/>
        </w:rPr>
        <w:t xml:space="preserve">язки  міського  голови                                     Ігор  ЛУБКОВСЬКИЙ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Чорноморської міської рад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від ______________ № 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/>
      </w:pPr>
      <w:r>
        <w:rPr>
          <w:spacing w:val="-2"/>
          <w:lang w:val="uk-UA"/>
        </w:rPr>
        <w:t xml:space="preserve">Перелік  водопровідних та каналізаційних мереж, які безоплатно передаються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>з балансу комунального підприємства «Чорноморськводоканал» Чорноморської міської ради Одеського району Одеської області на баланс комунального некомерційного підприємства «Чорноморська лікарня»   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1.</w:t>
        <w:tab/>
        <w:t>Водопровідні мереж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 Ду 50 (сталь)   -                 104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водопровід Ду 100 (сталь- чавун)        190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Ду 110 (полієтилен)             36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Ду 150 (сталь)                     355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одопровід Ду 200 (сталь)                     157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>Всього                                                      842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2.</w:t>
        <w:tab/>
        <w:t>Каналізаційні мереж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аналізація Ду 100 (кераміка, чавун)   269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аналізація Ду 110 (полієтилен)             61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каналізація Ду 160 (полієтилен)           112 м.п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 xml:space="preserve">каналізація Ду 160 (кераміка, чавун)     71 м.п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каналізація Ду 200 (полієтилен)           116 м.п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каналізація Ду 200 (кераміка, чавун)    519 м.п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pacing w:val="-2"/>
          <w:lang w:val="uk-UA"/>
        </w:rPr>
        <w:t xml:space="preserve">Всього                                                     1248 м.п.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Начальник  відділу комунальної власно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та земельних відносин                                                                                       Тетяна  БАРИШЕВ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услан </w:t>
      </w:r>
      <w:r>
        <w:rPr>
          <w:bCs/>
        </w:rPr>
        <w:t xml:space="preserve"> </w:t>
      </w:r>
      <w:r>
        <w:rPr>
          <w:bCs/>
          <w:lang w:val="uk-UA"/>
        </w:rPr>
        <w:t>САЇН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   СУРНІ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Роман   </w:t>
      </w:r>
      <w:r>
        <w:rPr>
          <w:bCs/>
        </w:rPr>
        <w:t xml:space="preserve"> </w:t>
      </w:r>
      <w:r>
        <w:rPr>
          <w:bCs/>
          <w:lang w:val="uk-UA"/>
        </w:rPr>
        <w:t xml:space="preserve">ТЄЛІП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/>
      </w:pPr>
      <w:r>
        <w:rPr>
          <w:bCs/>
          <w:lang w:val="uk-UA"/>
        </w:rPr>
        <w:t>УКВ та ЗВ                                                      -1</w:t>
      </w:r>
    </w:p>
    <w:p>
      <w:pPr>
        <w:pStyle w:val="Normal"/>
        <w:rPr/>
      </w:pPr>
      <w:r>
        <w:rPr>
          <w:bCs/>
          <w:lang w:val="uk-UA"/>
        </w:rPr>
        <w:t>КНП                                                             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                                                                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216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2:00Z</dcterms:created>
  <dc:creator>POSTOENKO</dc:creator>
  <dc:description/>
  <cp:keywords/>
  <dc:language>en-US</dc:language>
  <cp:lastModifiedBy>Пользователь</cp:lastModifiedBy>
  <cp:lastPrinted>2024-10-16T11:35:00Z</cp:lastPrinted>
  <dcterms:modified xsi:type="dcterms:W3CDTF">2024-10-16T14:00:00Z</dcterms:modified>
  <cp:revision>62</cp:revision>
  <dc:subject/>
  <dc:title>Про  внесення  доповнень до рішення виконавчого</dc:title>
</cp:coreProperties>
</file>