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 внесення  доповнень до рішення  виконавчого  комітету Чорноморської міської ради Одеського району Одеської області  від 30.05.2024 № 188 № «Про врегулювання деяких питань    щодо оплати праці керівник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мунальних некомерційних  підприємств галузі охорони здоров’я, засновником яких є Чорноморська міська рад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ського району  Одеської області </w:t>
      </w:r>
    </w:p>
    <w:p>
      <w:pPr>
        <w:pStyle w:val="Normal"/>
        <w:spacing w:lineRule="atLeast" w:line="240" w:before="0" w:after="0"/>
        <w:ind w:right="55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ind w:right="55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метою єдиного підходу щодо врегулюв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лати праці керівник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мунальних некомерційних  підприємств галузі охорони здоров’я, засновником яких є Чорноморська міська рад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ського району Одеської області, в частин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становлення надбавок, підвищень і доплат до посадового окладу таким  керівникам,  беручи до уваги рішення виконавчого комітету Чорноморської міської ради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ського району  Одеської області від 19.12.2019 № 306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еруючись спільним наказом Міністерства праці та соціальної політики України і Міністерства охорон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здоров'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країни від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05.10.2005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№ 308/519   «Про впорядкування умов оплати праці працівників закладів охорони здоров'я та установ соціального захисту населення»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становою Кабінету Міністрів України від 29.12.2009 № 1418                               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ро затвердження Порядку виплати надбавки за вислугу років медичним та фармацевтичним працівникам державних та комунальних закладів охорони здоров'я», абзацом дев’ятим частини першої статті 3 Закону України «Основи законодавства України про охорону здоров’я»,  статтею  21 Кодексу законів про працю України,  статтею  17,  підпунктом 1 пункту «а» статті 32, пунктом 2 частини другої статті 52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кону України «Про місцеве самоврядування в Україні», </w:t>
      </w:r>
    </w:p>
    <w:p>
      <w:pPr>
        <w:pStyle w:val="Heading1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Чорноморської міської ради  Одеського району Одеської області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доповнення до пунктів: 5.1; 5.2; 5.3 розділу 5 додатку до рішення виконавчого комітету Чорноморської міської ради Одеського району Одеської області                    від  22.02.2024 № 79,  виклавши  їх у наступній редакції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5.1.  Керівнику  комунального  некомерційного  підприємства «Чорноморський міський центр первинної медико-санітарної допомоги» Чорноморської міської ради Одеського району Одеської області встановлено наступні надбавки та підвищенн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-  надбавка за вислугу років  у розмірі  30 відсотків до  посадового окладу з урахуванням підвищення за вищу кваліфікаційну категорі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-    надбавка за складність, напруженість у роботі  у розмірі  50 відсотків   посадового окладу з підвищення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ідвищення за вищу кваліфікаційну категорію «організація та управління охороною здоров’я» -  на  44,9 %  тарифної  ставки  працівника  I тарифного  розряду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надбавка за почесне звання «заслужений лікар» у розмірі  20 відсотків   посадового окладу з урахуванням підвищення за кваліфікаційну категорію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плата за суміщення професій (посад) 25 відсотків посадового окладу лікаря вищої категорії за спеціальніст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2. Керівнику комунального некомерційного підприємства «Стоматологічна поліклініка міста Чорноморська» Чорноморської міської ради Одеського району  Одеської  області встановлені наступні  надбавк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адбавка за вислугу років у розмірі 30 відсотків до посадового окладу з урахуванням підвищення за вищу кваліфікаційну категорію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ідвищення за вищу кваліфікаційну категорію «організація та управління охороною здоров’я» -  на  44,9 %  тарифної  ставки  працівника  I тарифного  розряду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адбавка за складність, напруженість у роботі  у розмірі  50 відсотків   посадового окладу з підвищенням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оплата в розмірі 25 % посадового окладу за суміщення посади лікаря-стоматолога вищої категорії за спеціальністю «Стоматологія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3.   Керівнику  комунального  некомерційного  підприємства «Чорноморська міська лікарня»  Чорноморської  міської  ради  Одеського району  Одеської  області встановлені надбавки, підвищення  і доплати  до  посадового окладу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адбавка за вислугу років у розмірі 30 відсотків до посадового окладу з урахуванням підвищення за вищу кваліфікаційну категорію та підвищення за наявність поліклініки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надбавка за складність, напруженість у роботі  у розмірі 50 відсотків посадового окладу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рахуванням </w:t>
      </w:r>
      <w:r>
        <w:rPr>
          <w:rFonts w:cs="Times New Roman" w:ascii="Times New Roman" w:hAnsi="Times New Roman"/>
          <w:sz w:val="24"/>
          <w:szCs w:val="24"/>
        </w:rPr>
        <w:t>підвищення за вищу кваліфікаційну категор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ідвищення за наявність  полікліні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ідвищення за вищу кваліфікаційну категорію «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рганізація та управління охороною здоров’я» -  на  44,9 %  тарифної  ставки  працівника  I тарифного  розряду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надбавка за почесне звання «заслужений лікар» у розмірі 20 відсотків   посадового окладу з урахуванням підвищення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щу </w:t>
      </w:r>
      <w:r>
        <w:rPr>
          <w:rFonts w:cs="Times New Roman" w:ascii="Times New Roman" w:hAnsi="Times New Roman"/>
          <w:sz w:val="24"/>
          <w:szCs w:val="24"/>
        </w:rPr>
        <w:t>кваліфікаційну категорію  та підвищення за наяв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поліклінік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плата за науковий ступінь кандидата наук у розмірі  15 відсотків до  посадового окладу з урахуванням підвищення за вищу кваліфікаційну категорію та підвищення посадового окладу за наявність поліклініки (зазначена доплата встановлюється, якщо діяльність керівника за профілем (медичнп, формацевтична, наукова тощо) збігається з наявним науковим ступенем. За наявності двох наукових ступенів доплата встановлюється за одним  (вищим) науковим ступенем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ідвищення  за наявність поліклініки  у розмірі  15 відсотків до  посадового окладу з урахуванням підвищення за кваліфікаційну категорію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плата за суміщення професі</w:t>
      </w:r>
      <w:r>
        <w:rPr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(посад) 25 </w:t>
      </w:r>
      <w:r>
        <w:rPr>
          <w:rFonts w:cs="Times New Roman" w:ascii="Times New Roman" w:hAnsi="Times New Roman"/>
          <w:sz w:val="24"/>
          <w:szCs w:val="24"/>
          <w:lang w:val="uk-UA"/>
        </w:rPr>
        <w:t>відсотків</w:t>
      </w:r>
      <w:r>
        <w:rPr>
          <w:rFonts w:cs="Times New Roman" w:ascii="Times New Roman" w:hAnsi="Times New Roman"/>
          <w:sz w:val="24"/>
          <w:szCs w:val="24"/>
        </w:rPr>
        <w:t xml:space="preserve"> посадового окладу лікаря вищої категорії за спеціальніст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виконанням даного рішення покласти на заступника міського голови Романа  Тєліпова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уючий обов’язки міського голови                                                   Ігор ЛУБКОВСЬКИЙ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Times New Roman"/>
      <w:sz w:val="26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11:00Z</dcterms:created>
  <dc:creator>Admin</dc:creator>
  <dc:description/>
  <cp:keywords/>
  <dc:language>en-US</dc:language>
  <cp:lastModifiedBy>Пользователь</cp:lastModifiedBy>
  <cp:lastPrinted>2024-05-29T11:10:00Z</cp:lastPrinted>
  <dcterms:modified xsi:type="dcterms:W3CDTF">2024-10-17T07:39:00Z</dcterms:modified>
  <cp:revision>6</cp:revision>
  <dc:subject/>
  <dc:title/>
</cp:coreProperties>
</file>