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57.5pt,0pt" ID="Пряма сполучна лінія 10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8.10.2024                                                               </w:t>
      </w:r>
      <w:bookmarkEnd w:id="1"/>
      <w:r>
        <w:rPr>
          <w:b/>
          <w:sz w:val="36"/>
          <w:szCs w:val="36"/>
        </w:rPr>
        <w:t>3</w:t>
      </w:r>
      <w:bookmarkEnd w:id="0"/>
      <w:r>
        <w:rPr>
          <w:b/>
          <w:sz w:val="36"/>
          <w:szCs w:val="36"/>
        </w:rPr>
        <w:t>5</w:t>
      </w:r>
      <w:r>
        <w:rPr>
          <w:b/>
          <w:sz w:val="36"/>
          <w:szCs w:val="36"/>
          <w:lang w:val="uk-UA"/>
        </w:rPr>
        <w:t>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rPr>
          <w:lang w:val="uk-UA"/>
        </w:rPr>
      </w:pPr>
      <w:r>
        <w:rPr>
          <w:lang w:val="uk-UA"/>
        </w:rPr>
        <w:t>Про укладення  договору найму жилого приміщення  з  Івановим Валентином Степановичем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Розглянувши заяву і подані документи Іванова Валентина Степановича щодо визнання його наймачем кімнати № 909 в гуртожитку по вул. Олександрійській, буд. 16                                         у м. Чорноморську, де він мешкає з 2004 року, але зареєстрований в гуртожитку без вказання кімнати, враховуючи рекомендації громадської комісії з житлових питань  від 11.10.2024 (протокол  № 9), виконавчий комітет Чорноморської міської ради Одеського району Одеської області установив: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- Іванов Валентин Степанович проживає </w:t>
      </w:r>
      <w:bookmarkStart w:id="2" w:name="_Hlk167114601"/>
      <w:r>
        <w:rPr>
          <w:lang w:val="uk-UA"/>
        </w:rPr>
        <w:t>в кімнаті № 909 у гуртожитку по                                    вул. Олександрійській, 16. З ним в кімнаті також значився і був зареєстрований по ліжко-місцю Кошелап Євгеній Олександрович, який 19.07.2024 знявся з реєстрації по гуртожит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довідкою  відділу реєстрації осіб Управління забезпечення діяльності Центру надання адміністративних послуг у м. Чорноморську від 11.10.2024 № 8-4724 в кімнаті                      № 909 по вул. Олександрійській, 16 зареєстровані особи відсутні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bookmarkEnd w:id="2"/>
      <w:r>
        <w:rPr>
          <w:lang w:val="uk-UA"/>
        </w:rPr>
        <w:t xml:space="preserve">Враховуючи рекомендації громадської комісії з житлових питань від 11.10.2024 (протокол № 9), на підставі статей 103, 104, 106 Житлового Кодексу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укласти договір найму житлового приміщення з Івановим Валентином Степановичем на кімнату                   №  909 в гуртожитку  по вул. Олександрійській, буд. 16  у м. Чорноморську Одеського району  Одеської  області, згідно з технічною документацією, складом сім’ї – один.</w:t>
      </w:r>
    </w:p>
    <w:p>
      <w:pPr>
        <w:pStyle w:val="Normal"/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56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TextBody"/>
        <w:ind w:firstLine="567"/>
        <w:jc w:val="left"/>
        <w:rPr/>
      </w:pPr>
      <w:r>
        <w:rPr/>
        <w:t xml:space="preserve">Виконуючий обов’язки міського  голови                                         Ігор ЛУБКОВСЬКИЙ 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4-10-14T11:30:00Z</cp:lastPrinted>
  <dcterms:modified xsi:type="dcterms:W3CDTF">2024-10-18T08:38:00Z</dcterms:modified>
  <cp:revision>675</cp:revision>
  <dc:subject/>
  <dc:title> </dc:title>
</cp:coreProperties>
</file>