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3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6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ючий обов’язки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гор ЛУБК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8.10.2024    №  36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квартири ________ в м. Чорноморську, яка належить на праві власності ______, на ім’я ______,  за  умови   збереження   права    користування вказаним  житлом   малолітньої ________  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Надати дозвіл  неповнолітній _______ р. н., на вчинення   правочину купівлі – продажу ½ частини автомобіля ______, що належить неповнолітній _____ р. н., згідно зі свідоцтвом про право на спадщину за законом після померлого батька _____ року, за умовою придбання з метою забезпечення розвитку та навчання _____ та за згодою матері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4:00Z</dcterms:created>
  <dc:creator>gydkovalu1510</dc:creator>
  <dc:description/>
  <cp:keywords/>
  <dc:language>en-US</dc:language>
  <cp:lastModifiedBy>Irina</cp:lastModifiedBy>
  <dcterms:modified xsi:type="dcterms:W3CDTF">2024-10-18T10:19:00Z</dcterms:modified>
  <cp:revision>4</cp:revision>
  <dc:subject/>
  <dc:title/>
</cp:coreProperties>
</file>