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8.10.2024  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57</w:t>
      </w:r>
    </w:p>
    <w:p>
      <w:pPr>
        <w:pStyle w:val="Normal"/>
        <w:rPr/>
      </w:pPr>
      <w:r>
        <w:rPr/>
      </w:r>
      <w:bookmarkStart w:id="2" w:name="_Hlk149118076"/>
      <w:bookmarkStart w:id="3" w:name="_Hlk14911807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------------------- року  в акушерському відділенні КНП «Чорноморська  лікарня» Чорноморської міської ради Одеського району Одеської області громадянка -------------------------------, яка зареєстрована за адресою: вулиця -------------------------, місто Чорноморськ Одеського району Одеської області,   народила дитину чолові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Тетяною Гелівей у присутності  старшого інспектора сектору ювенальної превенції відділу поліції № 1 Одеського районного управління національної поліції  № 2 ГУНП в Одеській області Каріни Статнік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------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               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4" w:name="_Hlk159320483"/>
      <w:r>
        <w:rPr/>
        <w:t>враховуючи рішення Комісії з питань захисту прав дитини від 25.09.2024,</w:t>
      </w:r>
      <w:bookmarkEnd w:id="4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хлопчика), яку народила ----------------------------------- та відмовилася забрати з акушерського відділення      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---------»,  ім’я   «----------------»,  по батькові   «-----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------- року», місце народження «місто Чорноморськ Одеського району Одеської області, Украї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---------», батько «------------------------------------»,  відповідно 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виконанням даного рішення залишаю за собою.   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конуючий обов’язки міського голови                                        Ігор ЛУБКОВСЬ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erChar">
    <w:name w:val="Footer Char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6:00Z</dcterms:created>
  <dc:creator>Высоцкая</dc:creator>
  <dc:description/>
  <cp:keywords/>
  <dc:language>en-US</dc:language>
  <cp:lastModifiedBy>HawkPC</cp:lastModifiedBy>
  <cp:lastPrinted>2024-08-29T16:00:00Z</cp:lastPrinted>
  <dcterms:modified xsi:type="dcterms:W3CDTF">2024-10-21T08:48:00Z</dcterms:modified>
  <cp:revision>8</cp:revision>
  <dc:subject/>
  <dc:title>Про переміну піклувальника неповнолітньої</dc:title>
</cp:coreProperties>
</file>