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>Додаток</w:t>
              <w:br/>
              <w:t xml:space="preserve">                                                                                                   до  плану розвитку</w:t>
              <w:br/>
              <w:t xml:space="preserve">                                                                                                   комунального некомерційного 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>підприємств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 xml:space="preserve">«Чорноморська лікарня» 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 xml:space="preserve">Чорноморської міської ради 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 xml:space="preserve">Одеського району Одеської на 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>2024-2028 роки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jc w:val="center"/>
        <w:rPr>
          <w:rStyle w:val="Rvts15"/>
          <w:b/>
          <w:b/>
          <w:bCs/>
          <w:color w:val="333333"/>
          <w:lang w:val="uk-UA"/>
        </w:rPr>
      </w:pPr>
      <w:r>
        <w:rPr>
          <w:lang w:val="uk-UA"/>
        </w:rPr>
      </w:r>
      <w:bookmarkStart w:id="0" w:name="n42"/>
      <w:bookmarkStart w:id="1" w:name="n42"/>
      <w:bookmarkEnd w:id="1"/>
    </w:p>
    <w:p>
      <w:pPr>
        <w:pStyle w:val="Style17"/>
        <w:jc w:val="center"/>
        <w:rPr>
          <w:lang w:val="uk-UA"/>
        </w:rPr>
      </w:pPr>
      <w:r>
        <w:rPr>
          <w:rStyle w:val="Rvts15"/>
          <w:bCs/>
          <w:lang w:val="uk-UA"/>
        </w:rPr>
        <w:t>ЗВІТ</w:t>
      </w:r>
      <w:r>
        <w:rPr>
          <w:lang w:val="uk-UA"/>
        </w:rPr>
        <w:br/>
      </w:r>
      <w:r>
        <w:rPr>
          <w:rStyle w:val="Rvts15"/>
          <w:bCs/>
          <w:lang w:val="uk-UA"/>
        </w:rPr>
        <w:t>з моніторинговою оцінкою виконання плану розвитку</w:t>
      </w:r>
    </w:p>
    <w:p>
      <w:pPr>
        <w:pStyle w:val="Style17"/>
        <w:jc w:val="center"/>
        <w:rPr/>
      </w:pPr>
      <w:r>
        <w:rPr>
          <w:lang w:val="uk-UA"/>
        </w:rPr>
        <w:t>комунального некомерційного підприємства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>«Чорноморська лікарня» Чорноморської міської ради Одеського району Одеської області на 2024-2028 роки</w:t>
      </w:r>
    </w:p>
    <w:tbl>
      <w:tblPr>
        <w:tblW w:w="9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5"/>
        <w:gridCol w:w="27"/>
        <w:gridCol w:w="153"/>
        <w:gridCol w:w="3391"/>
        <w:gridCol w:w="870"/>
        <w:gridCol w:w="1398"/>
        <w:gridCol w:w="1134"/>
        <w:gridCol w:w="142"/>
        <w:gridCol w:w="1701"/>
        <w:gridCol w:w="13"/>
      </w:tblGrid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 </w:t>
            </w:r>
            <w:r>
              <w:rPr>
                <w:rStyle w:val="Rvts82"/>
                <w:lang w:val="uk-UA"/>
              </w:rPr>
              <w:t>Плану розвитку закладу охорони здоров’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Індикатор викон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Дата до якої має бути виконаний захі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60" w:before="79" w:after="79"/>
              <w:jc w:val="center"/>
              <w:rPr/>
            </w:pPr>
            <w:r>
              <w:rPr>
                <w:rStyle w:val="Rvts82"/>
                <w:lang w:val="uk-UA"/>
              </w:rPr>
              <w:t>Підтвердження виконання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Italic"/>
                <w:rFonts w:cs="Times New Roman"/>
                <w:b/>
                <w:i w:val="false"/>
                <w:iCs/>
                <w:sz w:val="24"/>
                <w:szCs w:val="24"/>
                <w:lang w:val="uk-UA"/>
              </w:rPr>
              <w:t>1. Організаційно-управлінські зміни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гляд завдань та функціональних обов’язків адміністративно-управлінського персоналу, підпорядкування (зв’язки, взаємозв’язки між посадами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ереглянути 100% посадових і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квартал щорічно</w:t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довжити роботу з реорганізації  поліклінічного відділення в консультативне - діагностичне відді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ідготувати проєкт наказу з реорган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еорганіз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 грудня 202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-2028 р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матеріали з проведення реорганізації відділень і служб лікарн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ідготувати проєкт наказу з реорган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еорганіз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 грудня 202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-2028 р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рганізація неврологічної служби: організація служби гострого інсуль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оптимізація клінічного маршруту пацієнта, аутсорсінг послуг при системному тромболізісі, рентгенендоваскулярної допомоги при гострому мозковому інсуль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створення інсультного бло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створення власної служби допомоги при гострому мозковому інсуль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 2026 р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аудит відповідності вимогам та специфікації пакетів ПМГ 2024 (2025,2026,2027,2028) з метою збільшення фінансування закладу НС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розрахунків відповідних паке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акет медичних послуг «Медична допомога при гострому мозковому інсульті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закладу відповідно до  вимог Програми медичних гарант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квітня 2025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акет медичних послуг «Медична допомога при гострому інфаркті міокар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закладу відповідно до  вимог Програми медичних гарант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квітня 2025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класти договори з НСЗУ на існуючі пакети медичних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д та підготовка закладу відповідно ПМ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квітня щорі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сти підготовчі організаційні заходи (ремонт, закупівля обладнання) зі  створення  служби крові. Відкрити відділення заготівлі і переливання крові на базі поліклінічного відділе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підготовки персоналу, закінчення ремонту, освоєння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2024 р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дення переоснащення ургентної лабораторії, розширення лабораторної служби за рахунок бактеріологічної та цитологічної лабораторі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нормативних документів, проведення підготовки персоналу, освоєння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 грудня 2025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сти оптимізацію кадрового складу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увати проєкт нак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гляд штатного розкладу у зв’язку з планами реорганізації структурних підрозділ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ерегляд штатних одиниць відповідно до структурних підрозд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1 травня 2025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7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кладання фотографії робочого д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значення додаткових потреб та над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1.7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ідвищення кваліфікації медперсоналу  в міру готовності нових та реорганізованих підрозділ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жування, спеціалізація, тренінги, участь у конгресах, симпозі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7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ворення мотиваційної системи для медперсон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показників ефективності праці персоналу (збільшення кількості обслугованих пацієнтів, покращений рівень надаваних послуг). Збільшення кількості лік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изначення потреби розширити перелік реабілітаційних послуг пацієнтам кардіологічного, травматологічного та іншим пацієнтам  по відповідному  профілю </w:t>
            </w:r>
          </w:p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сти відповідні розраху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більшення переліку надання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реабілітаційних послуг відділенням відновлювального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2024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значення доцільності створення кардіохірургічного відділення для реперфузійних втручань</w:t>
            </w:r>
          </w:p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ворення кардіохірургічного відді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2024 року</w:t>
            </w:r>
          </w:p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ходи зі зменшення тривалості середнього строку госпіталізації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меншення строку перебування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о 8 – 10  д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щорі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1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повного обстеження пацієнтів на амбулаторному етапі при планових оперативних втручанн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rl1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Обстеження відповідно до маршрутів паціє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дення навчання пацієнтів, які потребують реабілітації,  і виписка на амбулаторне лікування з можливістю  продовження реабілітації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 дому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мобільної  дисциплінарної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ведення пацієнтів з невиліковними хворобами на ліжка, виділені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ля паліативної допомоги у відділеннях</w:t>
            </w:r>
            <w:r>
              <w:rPr>
                <w:rFonts w:cs="Times New Roman"/>
                <w:sz w:val="24"/>
                <w:szCs w:val="24"/>
                <w:lang w:val="uk-UA"/>
              </w:rPr>
              <w:t>, або виписка цих пацієнтів дод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гляд стану та діагнозу відповідно до ноз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10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аходи зі збільшення частки амбулаторної медичної допомоги, яку надають у заклад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 100 % — за показами для надання амбулатор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Style w:val="Italic"/>
                <w:rFonts w:cs="Times New Roman"/>
                <w:b/>
                <w:i w:val="false"/>
                <w:iCs/>
                <w:sz w:val="24"/>
                <w:szCs w:val="24"/>
                <w:lang w:val="uk-UA"/>
              </w:rPr>
              <w:t>2. Фінансово-економічна діяльніст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дення оцінки стану фінансування закладу за попередні 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ння ан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 півріччя кожного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налізу реалізації програми медичних гарант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ння ан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1 квітня щорі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дення аналізу очікуваних обсягів надходжень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 місцевого і обласного бюдже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ння ан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 грудня кожного 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налізу обсягу коштів, які надійшли за рахунок недержавних інвестицій, спонсорських внесків, благодійних пожертв та грантів, страхових компаній та інших джер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ння ан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січня кожного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точні ремонти у відділенн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ремонтів згідно з заявками керівників структурних підрозділів та затвердженог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ніторинг впровадженої моделі платних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Наказ про затвердження та впровадження тарифів на платні послуги</w:t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1 травня 2025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оцінки рівня енергоспоживання будівель закладу та планування заходів щодо підвищення ефектив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гляд енергосп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 грудня кожного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енергетичного ауди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у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амовлення техніко-економічного обґрунтування проєкту: «Терморегуляція будівель. Утеплення фасадів, заміна вікон і дверей в будівл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готовлення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Style w:val="Italic"/>
                <w:rFonts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Планові заходи покращення матеріально-технічної бази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сти відповідні розрахунки, оформити заявку, провести тенд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тягом  ро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Style w:val="Italic"/>
                <w:rFonts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0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Забезпечення закладу відповідною апаратурою для відділень та служб лікарні: ангіографом, апаратом МРТ, мамографом, обладнанням для лабораторії, відділення служби кров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формити зая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тягом 2024-2025 ро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Style w:val="Italic"/>
                <w:rFonts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Style w:val="Italic"/>
                <w:rFonts w:cs="Times New Roman"/>
                <w:b/>
                <w:i w:val="false"/>
                <w:iCs/>
                <w:sz w:val="24"/>
                <w:szCs w:val="24"/>
                <w:lang w:val="uk-UA"/>
              </w:rPr>
              <w:t>3. Управління якістю надання медичної допомоги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перевірки системи управління якістю надання медичної допом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застосування наявної сис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налізу оцінки якості надання медичної допом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наліз якості надання медичної допомоги (щоквартальний, щоріч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 дотримання затверджених маршрутів паціє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ідсутність виявлених розбі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 індикаторів якості надання медичної допомоги, а за потреби доповн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наліз моніторингу індикаторів якості надання медичної допом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налізу пропозицій та скарг пацієнтів та вжиття корегувальних за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наліз моніторингу індикаторів якості надання медичної допом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озроблення стандартів сервісного обслуговування пацієнтів при наданні медичної допом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атвердження керівником закладу стандартів сервісного обслугов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Чітке виконання стандартів спілкування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ацівників (інформація по телефону, своєчасне надання інформації на запити, етика і деонтологія та інші питан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атвердження керівником закладу стандартів спілкування працівник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даткове обладнання палат з поліпшеними умовами перебування</w:t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ля надання платних послуг</w:t>
            </w:r>
          </w:p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(телевізор, холодильник,тощо)</w:t>
            </w:r>
          </w:p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робі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202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абезпечити впровадження передопераційних факторі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ідготовка та проведення робі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9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інімізувати перебування хворого в стаціонарі перед операціє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стеження відповідно до маршрутів пацієнт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9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інімізувати загальну гіпотермію (переохолодження) для цього обмежити використання кондиціонерів в операційній, закупити електропростирадла для зігрівання хворого під час тривалих оперативних втруч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9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отримуватись затвердженої схеми поводження з медичними відхо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тримання норм діюч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9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абезпечити стерильність медичного інструментарію та шовного матеріалу в умовах централізованого стерилізаційного відділення лікар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тримання норм діюч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заходів з інфекційного контролю із зазначенням обчислювальних індикаторі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%-дотримання Плану діяльності комісії з інфекційного контролю та Програми інфекційного контролю, затверджених у закла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Обчислення відсотка внутрішньолікарняних інфекц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числення відсотка</w:t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Обчислення відсотка інфекційних післяопераційних ускладн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числення відсо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 31 грудня кож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діяльності комісії з інфекційного контро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сідання комісії з інфекційного контролю та складання протоколів. Згідно з 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внутрішнього аудиту дотримання в структурних підрозділах вимог інфекційної безпе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ауди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навчальних заходів з персоналом з питань інфекційного контролю, правил миття рук, гігієнічної та хірургічної обробки ру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навчальн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лабораторного контролю за санітарним станом приміщень, дотримання санітарних вимог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лабораторного контролю та отримання результатів</w:t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Моніторинг застосування дезінфекційних засоб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ніторинг застосування антимікробних препаратів до основних збудників гнійно-запальних інфекц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Мікробіологічний моніторинг епідемічно значимих об’єк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заходів безпеки з охорони здоров’я персоналу при контактуванні з пацієнтами з підозрою на інфекційні захворю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моніторингу виконання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10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ходження сертифікації по системі управління якістю на відповідність вимогам ДСТУ 180:9001:2015 лікарні та щорічних наглядових аудитів відповід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повідність міжнародним критеріям 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тягом 2024-</w:t>
            </w:r>
          </w:p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26 р. наглядові аудити, 2027 р. - ресертифі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0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ження сертифікації по системі управління якістю на відповідність вимогам ДСТУ 180:9001:2015 лабораторії та щорічних наглядових аудитів відповід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міжнародним критеріям як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2024-2026 р. наглядові ауди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. Маркетингова діяльніст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повнення оригінального WEB-сай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едення контент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5. Надання реабілітаційної допомог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досконалення роботи з реабілітації стаціонарних та амбулаторних паціє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озроблення маршруту пацієн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о 1 грудня  202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дання стаціонарної та амбулаторної реабілітаційної допомоги пацієнтам у лікарні на виділених ліжках та амбулаторно на базі відділення відновного лік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Госпіталізація  хворих, потребуючих відновного лікування та реабіліт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6. Продовження надання паліативної допомог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таціонарної паліативної допомоги пацієнтам з невиліковними хворобами у лікарні на виділених ліж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італізація паліативних хвор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мультидисциплінарної команди для надання паліативної  допомоги на дом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керівника про мультидисциплінарну коман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із підготовки пацієнта та його родини до передачі  проведення паліативної допомоги на амбулаторному  рів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лення маршруту пацієн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лагодження взаємодії з іншими закладами охорони здоров’я, що надають паліативну допомогу пацієн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 маршруту пацієн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lineRule="atLeast" w:line="60" w:before="79" w:after="7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79" w:after="7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79" w:after="7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79" w:after="7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79" w:after="7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lineRule="atLeast" w:line="60" w:before="79" w:after="79"/>
              <w:rPr/>
            </w:pPr>
            <w:r>
              <w:rPr>
                <w:lang w:val="uk-UA"/>
              </w:rPr>
              <w:t xml:space="preserve">Генеральний директор КНП «Чорноморська лікарня» Чорноморської міської ради  Одеського району Одеської області                                                            </w:t>
            </w:r>
          </w:p>
        </w:tc>
        <w:tc>
          <w:tcPr>
            <w:tcW w:w="438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lineRule="atLeast" w:line="60" w:before="79" w:after="7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Сергій    СОЛТИК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автор (Статья ___Ctrl)"/>
    <w:qFormat/>
    <w:pPr>
      <w:widowControl/>
      <w:suppressAutoHyphens w:val="true"/>
      <w:autoSpaceDE w:val="false"/>
      <w:bidi w:val="0"/>
      <w:spacing w:lineRule="atLeast" w:line="180"/>
      <w:textAlignment w:val="center"/>
    </w:pPr>
    <w:rPr>
      <w:rFonts w:ascii="Times New Roman" w:hAnsi="Times New Roman" w:eastAsia="Times New Roman" w:cs="Myriad Pro"/>
      <w:color w:val="000000"/>
      <w:sz w:val="22"/>
      <w:szCs w:val="16"/>
      <w:lang w:val="ru-RU" w:bidi="ar-SA" w:eastAsia="zh-CN"/>
    </w:rPr>
  </w:style>
  <w:style w:type="paragraph" w:styleId="ShiftCtrlAlt">
    <w:name w:val="Таблица_шапка (Таблица__Shift+Ctrl_Alt)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cs="Myriad Pro"/>
      <w:b/>
      <w:bCs/>
      <w:color w:val="000000"/>
      <w:sz w:val="22"/>
      <w:szCs w:val="16"/>
    </w:rPr>
  </w:style>
  <w:style w:type="paragraph" w:styleId="ShiftCtrlAlt1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  <w:textAlignment w:val="center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trl1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Times New Roman" w:cs="Arno Pro;Constantia"/>
      <w:color w:val="000000"/>
      <w:sz w:val="24"/>
      <w:szCs w:val="25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0:00Z</dcterms:created>
  <dc:creator>Admin</dc:creator>
  <dc:description/>
  <cp:keywords/>
  <dc:language>en-US</dc:language>
  <cp:lastModifiedBy>ilya</cp:lastModifiedBy>
  <cp:lastPrinted>2024-03-26T09:59:00Z</cp:lastPrinted>
  <dcterms:modified xsi:type="dcterms:W3CDTF">2024-10-09T06:18:00Z</dcterms:modified>
  <cp:revision>3</cp:revision>
  <dc:subject/>
  <dc:title/>
</cp:coreProperties>
</file>