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лану розвитку комунального некомерційного підприємства «Чорноморська лікарня» Чорноморської міської ради Одеського району Одеської області н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-20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и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лан розвитку комунального некомерційного підприємства «Чорноморська лікарня» Чорноморської міської ради Одеського району Одеської області             на 2024-2028 роки, поданий директором даного  підприємства (від 24.09.2024                                        № Внутр – 10693-2024), беручи до уваги наказ Міністерства охорони здоров’я України                        від 31.07.2020 № 1742  «Про затвердження Типової форми плану розвитку закладу охорони здоров’я», з метою реалізації державної політики у галузі охорони здоров’я та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ідвищення рівня медичного обслуговування населення, розширення можливостей щодо його доступності та якості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розвитку спеціалізованої медичної допомоги,</w:t>
      </w:r>
      <w:bookmarkStart w:id="0" w:name="_Hlk151631725"/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екомендації постійної комісії з питань освіти, охорони здоров’я, культури, спорту та у справах молоді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, керуючись статтями 17,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план розвитку комунального некомерційного підприємства «Чорноморська лікарня» Чорноморської міської ради Одеського району Одеської області на 2024-2028 роки (додається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lang w:val="uk-UA"/>
        </w:rPr>
      </w:pPr>
      <w:r>
        <w:rPr>
          <w:rFonts w:cs="Arial"/>
          <w:lang w:val="uk-UA"/>
        </w:rPr>
        <w:t xml:space="preserve">Генеральному директору  </w:t>
      </w:r>
      <w:r>
        <w:rPr>
          <w:lang w:val="uk-UA"/>
        </w:rPr>
        <w:t>комунального некомерційного підприємства «Чорноморська лікарня» Чорноморської міської ради Одеського району Одеської області протягом  2024-2028 років</w:t>
      </w:r>
      <w:r>
        <w:rPr/>
        <w:t xml:space="preserve">: 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  <w:t>2</w:t>
      </w:r>
      <w:r>
        <w:rPr>
          <w:lang w:val="az-Cyrl-AZ"/>
        </w:rPr>
        <w:t xml:space="preserve">.1 </w:t>
      </w:r>
      <w:r>
        <w:rPr>
          <w:lang w:val="uk-UA"/>
        </w:rPr>
        <w:t xml:space="preserve"> забезпечити реалізацію  плану розвитку, зазначеного у пункті 1 даного рішення;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lang w:val="uk-UA"/>
        </w:rPr>
      </w:pPr>
      <w:r>
        <w:rPr>
          <w:rFonts w:cs="Arial"/>
          <w:lang w:val="uk-UA"/>
        </w:rPr>
        <w:t xml:space="preserve">2.2  </w:t>
      </w:r>
      <w:r>
        <w:rPr>
          <w:lang w:val="uk-UA"/>
        </w:rPr>
        <w:t xml:space="preserve">щороку  надавати до виконавчого комітету Чорноморської міської ради Одеського району Одеської області інформацію щодо виконання плану розвитку, зазначеного у пункті 1 даного рішенн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онтроль за виконанням даного рішення покласти на постійну комісію </w:t>
      </w:r>
      <w:r>
        <w:rPr>
          <w:rFonts w:cs="Times New Roman" w:ascii="Times New Roman" w:hAnsi="Times New Roman"/>
          <w:sz w:val="24"/>
          <w:szCs w:val="24"/>
          <w:lang w:val="uk-UA"/>
        </w:rPr>
        <w:t>з питань освіти, охорони здоров’я, культури, спорту та у справах моло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ступника міського голови  Романа Тєліп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            Василь ГУЛЯЄВ  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en-US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187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7:00Z</dcterms:created>
  <dc:creator>Admin</dc:creator>
  <dc:description/>
  <cp:keywords/>
  <dc:language>en-US</dc:language>
  <cp:lastModifiedBy>ilya</cp:lastModifiedBy>
  <cp:lastPrinted>2023-12-19T14:15:00Z</cp:lastPrinted>
  <dcterms:modified xsi:type="dcterms:W3CDTF">2024-10-09T06:44:00Z</dcterms:modified>
  <cp:revision>4</cp:revision>
  <dc:subject/>
  <dc:title/>
</cp:coreProperties>
</file>