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3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2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 визначення майна, яке належить до комунальної  власності Чорноморської міської територіальної громади, та його балансоутримувач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2977195"/>
      <w:bookmarkStart w:id="3" w:name="_Hlk132977195"/>
      <w:bookmarkEnd w:id="3"/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м Чорноморської міської ради Одеського району Одеської області                                      від 12.07.2024 № 622 – VIII «Про внесення змін до Програми розвитку у сфері                        житлово-комунального господарства в межах території Чорноморської міської  ради на      2019-2024 рок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твердженої  рішенням Чорноморської міської ради Одеського району Одеської області від 19.12.2018 № 371-VII (зі змінами)» </w:t>
      </w:r>
      <w:r>
        <w:rPr>
          <w:rFonts w:cs="Times New Roman" w:ascii="Times New Roman" w:hAnsi="Times New Roman"/>
          <w:sz w:val="24"/>
          <w:szCs w:val="24"/>
        </w:rPr>
        <w:t>комунальному підприємству «Міське управління житлово-комунального господарства» Чорноморської міської  ради Одеського району Одеської області були виділені кошти на реалізацію заходів по улаштуванню Алеї Па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ті на території  Приморського  парку у місті Чорноморську.  У зв’язку з чим даним комунальним підприємством виготовлено 108 конструкцій (вартістю 84 100,20 грн)  та придбано 60  фото-стендів (вартістю 143 640,00 грн).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чи до уваги лист комунального підприємства «Міське управління житлово-комунального господарства» Чорноморської міської  ради Одеського району Одеської обла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Внутр- 12077-2024 від 22.10.2024 та уточнення до нього, з  метою врегулювання правовідносин на майно комунальної власності, керуючись </w:t>
      </w:r>
      <w:r>
        <w:rPr>
          <w:rFonts w:cs="Times New Roman" w:ascii="Times New Roman" w:hAnsi="Times New Roman"/>
          <w:sz w:val="24"/>
          <w:szCs w:val="24"/>
        </w:rPr>
        <w:t>рішенням Чорноморської міської ради Одеського району Одеської області від 08.08.2024 № 657-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аховуючи рекомендації постійної комісії з фінансово-економічних питань, бюджету, інвестицій та комунальної власності, керуючис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Законом України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о передачу об'єктів права державної та комунальної власності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тями 317, 319 Цивільного Кодексу України, статтями 17, 26, 60 Закону України «Про місцеве самоврядування в Україні»,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" w:name="_Hlk132977195"/>
      <w:bookmarkStart w:id="5" w:name="_Hlk132977195"/>
      <w:bookmarkEnd w:id="5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значити, що майно: </w:t>
      </w:r>
      <w:r>
        <w:rPr>
          <w:rFonts w:cs="Times New Roman" w:ascii="Times New Roman" w:hAnsi="Times New Roman"/>
          <w:sz w:val="24"/>
          <w:szCs w:val="24"/>
        </w:rPr>
        <w:t xml:space="preserve">108 конструкцій (вартістю 84 100, 20 грн) та 60  фото-стендів (вартістю 143 640,00 грн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ежить до комунальної  власності Чорноморської міської територіальної громади в особі Чорноморської міської ради Одеського району Одеської області.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660"/>
        <w:jc w:val="both"/>
        <w:rPr>
          <w:lang w:val="uk-UA"/>
        </w:rPr>
      </w:pPr>
      <w:r>
        <w:rPr>
          <w:color w:val="000000"/>
          <w:lang w:val="uk-UA"/>
        </w:rPr>
        <w:t xml:space="preserve">2. Майно, зазначене у пункті 1 даного рішення, закріпити за </w:t>
      </w:r>
      <w:r>
        <w:rPr>
          <w:lang w:val="uk-UA"/>
        </w:rPr>
        <w:t>комунальним підприємством «Міське управління житлово-комунального господарства» Чорноморської міської  ради Одеського району Одеської області на праві господарського відання.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мунальному підприємству «Міське управління житлово-комунального господарства» Чорноморської міської 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ежним чином забезпечити відображення надходження майна в бухгалтерському обліку відповідно до Закону України "Про бухгалтерський облік та фінансову звітність в Україні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тримувати  дан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йно  у належному стані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30j0zll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 Руслана  Саїнчука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51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5:00Z</dcterms:created>
  <dc:creator>Admin</dc:creator>
  <dc:description/>
  <cp:keywords/>
  <dc:language>en-US</dc:language>
  <cp:lastModifiedBy>ilya</cp:lastModifiedBy>
  <cp:lastPrinted>2024-06-17T15:36:00Z</cp:lastPrinted>
  <dcterms:modified xsi:type="dcterms:W3CDTF">2024-10-23T11:12:00Z</dcterms:modified>
  <cp:revision>33</cp:revision>
  <dc:subject/>
  <dc:title/>
</cp:coreProperties>
</file>