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______2024  № ____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 до Програми</w:t>
      </w:r>
    </w:p>
    <w:p>
      <w:pPr>
        <w:pStyle w:val="Normal"/>
        <w:tabs>
          <w:tab w:val="clear" w:pos="708"/>
          <w:tab w:val="left" w:pos="44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 ЗАХОДІВ І ЗАВД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ї цільової програми забезпечення житлом дітей-сиріт та дітей, позбавлених батьківського піклування, а також осіб з їх числ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1843"/>
        <w:gridCol w:w="1474"/>
        <w:gridCol w:w="2167"/>
        <w:gridCol w:w="1815"/>
        <w:gridCol w:w="923"/>
        <w:gridCol w:w="7"/>
        <w:gridCol w:w="1127"/>
        <w:gridCol w:w="994"/>
        <w:gridCol w:w="170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трок виконання Програм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ц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сяги фінансування (вартість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 грн, у тому числі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5 р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дітей-сиріт, дітей, позбавлених батьківського піклування, а також осіб з їх числа житлом у м. Чорноморську та за його межами. Створення належних побутових умов проживання шляхом надання фінансової допомоги для придбання житлових приміщень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Придбання житла у прийнятих в експлуатацію житлових будинках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в Україну; придбання житла для дитячих будинків сімейного типу, що тимчасово переміщені (евакуйовані) в межах України; придбання житла для створення нових дитячих будинків сімейного типу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/>
            </w:pPr>
            <w:bookmarkStart w:id="0" w:name="n355"/>
            <w:bookmarkEnd w:id="0"/>
            <w:r>
              <w:rPr>
                <w:sz w:val="22"/>
                <w:szCs w:val="22"/>
                <w:lang w:val="uk-UA"/>
              </w:rPr>
              <w:t>Підтримка малих групових будинків відповідно д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615-2021-п" \l "n15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рядку підтримки малих групових будинкі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атвердженого постановою Кабінету Міністрів України від 26 травня 2021 р. № 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плата грошової компенсації особам з числа дітей-сиріт та дітей, позбавлених батьківського піклування, за належні для отримання житлові приміщення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Придбання житла у прийнятих в експлуатацію житлових будинках для дитячих будинків сімейного типу, які потребують забезпечення житлом у безпечних регіонах та тимчасово переміщені (евакуйовані) за межі України і планують повертатися в Україну; придбання житла для дитячих будинків сімейного типу, що тимчасово переміщені (евакуйовані) в межах України; придбання житла для створення нових дитячих будинків сімейного типу.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ідтримка малих групових будинків відповідно д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s://zakon.rada.gov.ua/laws/show/615-2021-п" \l "n15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Порядку підтримки малих групових будинкі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атвердженого постановою Кабінету Міністрів України від 26 травня 2021 р. № 615</w:t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Rvps2"/>
              <w:shd w:fill="FFFFFF" w:val="clear"/>
              <w:spacing w:before="0" w:after="0"/>
              <w:ind w:firstLine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4 – 2025 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  капітального будівництва  Чорноморської міської ради Одеського району Одеської області, </w:t>
            </w:r>
            <w:bookmarkStart w:id="1" w:name="_Hlk92800562"/>
            <w:r>
              <w:rPr>
                <w:rFonts w:cs="Times New Roman" w:ascii="Times New Roman" w:hAnsi="Times New Roman"/>
                <w:lang w:val="uk-UA"/>
              </w:rPr>
              <w:t>КУ                         «Центр соціальних служб Чорноморської міської ради Одеського району Одеської області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», служба у справах дітей Чорноморської міської ради Одеського району Одеської област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убвенція з місцевого бюджету за рахунок відповідної субвенції з державного бюджету, бюджет Чорноморської міської територіальної громад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31,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дітей-сиріт та дітей, які позбавлені  батьківського піклування; їх соціальна адаптаці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римка дитячих будинків сімейного типу; їх соціальна адаптація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281,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зом:     5281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1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 у справах дітей </w:t>
        <w:tab/>
        <w:tab/>
        <w:tab/>
        <w:tab/>
        <w:tab/>
        <w:t>Лілія ГУД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gydkovalu1510</dc:creator>
  <dc:description/>
  <cp:keywords/>
  <dc:language>en-US</dc:language>
  <cp:lastModifiedBy>ilya</cp:lastModifiedBy>
  <cp:lastPrinted>2024-10-26T12:11:00Z</cp:lastPrinted>
  <dcterms:modified xsi:type="dcterms:W3CDTF">2024-10-26T09:18:00Z</dcterms:modified>
  <cp:revision>12</cp:revision>
  <dc:subject/>
  <dc:title/>
</cp:coreProperties>
</file>