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Міської цільової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житлом дітей-сиріт та дітей, позбавлених батьківського піклування, а також осіб з їх числа на 2023-2025 роки, затвердженої рішенням Чорноморської міської ради Одеського району Одеської області від 31.01.2023 № 301-VIII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 постановою Кабінету Міністрів України від 26.05.2021 № 615 “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rFonts w:cs="Times New Roman" w:ascii="Times New Roman" w:hAnsi="Times New Roman"/>
          <w:sz w:val="24"/>
          <w:szCs w:val="24"/>
          <w:lang w:val="uk-UA"/>
        </w:rPr>
        <w:t>”, враховуючи  рекомендації  постійної  комісії  з  фінансово - економічних  питань,  бюджету, інвестицій  та  комунальної  власності, відповідно до  ст. 26 Закону України "Про місцеве самоврядування в Україні"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spacing w:val="0"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51"/>
        <w:shd w:fill="auto" w:val="clear"/>
        <w:spacing w:lineRule="auto" w:line="240" w:before="0" w:after="0"/>
        <w:jc w:val="center"/>
        <w:rPr>
          <w:spacing w:val="0"/>
          <w:sz w:val="24"/>
          <w:szCs w:val="24"/>
          <w:highlight w:val="yellow"/>
          <w:lang w:val="uk-UA"/>
        </w:rPr>
      </w:pPr>
      <w:r>
        <w:rPr>
          <w:spacing w:val="0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до </w:t>
      </w:r>
      <w:bookmarkStart w:id="0" w:name="_Hlk180489179"/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житлом дітей-сиріт та дітей, позбавлених батьківського піклування, а також осіб з їх числа на 2023-2025 роки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рішенням Чорноморської міської ради Одеського району Одеської області від 31.01.2023 № 301-VIII, згідно з додатком 1 до даного рішення (додається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Викласти додатки  1, 2 до Програми у новій редакції згідно з додатками  2, 3 до даного рішення (додаються)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  за   виконанням  даного  рішення  покласти  на  постійну  комісію  з   фінансово-економічних питань,  бюджету,  інвестицій та комунальної власності, першого заступника міського голови Ігоря Лубковського. </w:t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76"/>
        <w:ind w:hanging="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 xml:space="preserve">        </w:t>
        <w:tab/>
        <w:tab/>
        <w:tab/>
        <w:t xml:space="preserve">         Василь ГУЛЯЄВ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300"/>
    </w:pPr>
    <w:rPr>
      <w:rFonts w:ascii="Times New Roman" w:hAnsi="Times New Roman" w:cs="Times New Roman"/>
      <w:b/>
      <w:bCs/>
      <w:spacing w:val="1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9:00Z</dcterms:created>
  <dc:creator>gydkovalu1510</dc:creator>
  <dc:description/>
  <cp:keywords/>
  <dc:language>en-US</dc:language>
  <cp:lastModifiedBy>ilya</cp:lastModifiedBy>
  <cp:lastPrinted>2024-10-22T10:09:00Z</cp:lastPrinted>
  <dcterms:modified xsi:type="dcterms:W3CDTF">2024-10-22T11:32:00Z</dcterms:modified>
  <cp:revision>5</cp:revision>
  <dc:subject/>
  <dc:title/>
</cp:coreProperties>
</file>