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69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 4</w:t>
      </w:r>
    </w:p>
    <w:p>
      <w:pPr>
        <w:pStyle w:val="Normal"/>
        <w:widowControl w:val="false"/>
        <w:autoSpaceDE w:val="false"/>
        <w:ind w:right="-569" w:hanging="0"/>
        <w:jc w:val="right"/>
        <w:rPr/>
      </w:pPr>
      <w:r>
        <w:rPr>
          <w:b/>
          <w:bCs/>
          <w:sz w:val="20"/>
          <w:szCs w:val="20"/>
          <w:lang w:val="uk-UA"/>
        </w:rPr>
        <w:t xml:space="preserve">до рішення Чорноморської міської ради </w:t>
      </w:r>
    </w:p>
    <w:p>
      <w:pPr>
        <w:pStyle w:val="Style17"/>
        <w:ind w:right="-19" w:hanging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iCs/>
          <w:lang w:val="uk-UA"/>
        </w:rPr>
        <w:t>від ___.2024 № _______-</w:t>
      </w:r>
      <w:r>
        <w:rPr>
          <w:rFonts w:cs="Times New Roman" w:ascii="Times New Roman" w:hAnsi="Times New Roman"/>
          <w:b/>
          <w:bCs/>
          <w:i w:val="false"/>
          <w:iCs/>
          <w:lang w:val="en-US"/>
        </w:rPr>
        <w:t>VI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РТОВА ЦІНА ТА КРОКИ АУКЦІ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1080"/>
        <w:gridCol w:w="2700"/>
        <w:gridCol w:w="900"/>
        <w:gridCol w:w="1800"/>
        <w:gridCol w:w="1620"/>
        <w:gridCol w:w="720"/>
        <w:gridCol w:w="1392"/>
        <w:gridCol w:w="1308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одаж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цільового призначення (функціональне використання землі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рмативна грошова оцінка земельної ділянки,  грн. 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ові ціни лотів (стартовий розмір річної орендної плат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к аукціону 1% від стартової ціни  лота,  грн.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а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             від нормативної грошової оці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 -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2:034: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643 58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307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9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 - для розміщення та експлуатації будівель і споруд додаткових транспортних послуг та допоміжних операц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2:034: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860 14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 804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25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2:034: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876 73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 301,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63,0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-733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7" w:right="-733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ступник начальника управління комунальної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ласності та земельних відносин</w:t>
        <w:tab/>
        <w:t xml:space="preserve">                                                                                                         Олена КОВАЛЬ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i/>
      <w:szCs w:val="28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2:00Z</dcterms:created>
  <dc:creator>777</dc:creator>
  <dc:description/>
  <cp:keywords/>
  <dc:language>en-US</dc:language>
  <cp:lastModifiedBy>777</cp:lastModifiedBy>
  <cp:lastPrinted>2024-07-25T11:19:00Z</cp:lastPrinted>
  <dcterms:modified xsi:type="dcterms:W3CDTF">2007-05-15T16:10:00Z</dcterms:modified>
  <cp:revision>4</cp:revision>
  <dc:subject/>
  <dc:title>Додаток 2</dc:title>
</cp:coreProperties>
</file>