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рипинення договору оренди землі з товариством з обмеженою відповідальністю «АЙСБЕРГ» ЛТД на </w:t>
      </w:r>
      <w:r>
        <w:rPr>
          <w:sz w:val="24"/>
          <w:szCs w:val="24"/>
          <w:lang w:val="uk-UA"/>
        </w:rPr>
        <w:t xml:space="preserve">земельну ділянку           </w:t>
      </w:r>
      <w:r>
        <w:rPr>
          <w:sz w:val="24"/>
          <w:lang w:val="uk-UA"/>
        </w:rPr>
        <w:t>площею 3,0000 га</w:t>
      </w:r>
      <w:r>
        <w:rPr>
          <w:sz w:val="24"/>
          <w:szCs w:val="24"/>
          <w:lang w:val="uk-UA"/>
        </w:rPr>
        <w:t xml:space="preserve"> за адресою: Одеська область, Одеський район, місто Чорноморськ, промислова зон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ті 12 Земельного кодексу України, </w:t>
      </w:r>
      <w:r>
        <w:rPr>
          <w:sz w:val="24"/>
          <w:szCs w:val="24"/>
          <w:lang w:val="uk-UA"/>
        </w:rPr>
        <w:t xml:space="preserve">статей 31, 32 Закону України          «Про оренду землі»,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ити договір оренди землі № 4843, укладений 19.08.2008 між Чорноморською міською радою Одеського району Одеської області та </w:t>
      </w:r>
      <w:r>
        <w:rPr>
          <w:sz w:val="24"/>
          <w:lang w:val="uk-UA"/>
        </w:rPr>
        <w:t>товариством з обмеженою відповідальністю «АЙСБЕРГ» ЛТД</w:t>
      </w:r>
      <w:r>
        <w:rPr>
          <w:sz w:val="24"/>
          <w:szCs w:val="24"/>
          <w:lang w:val="uk-UA"/>
        </w:rPr>
        <w:t>, на земельну ділянку площею 3,0000 га (кадастровий номер 5110800000:02:034:0008) за адресою: Одеська область, Одеський район, місто Чорноморськ, промислова зона, виданий приватним нотаріусом Чорноморського міського нотаріального округу Одеської області та зареєстрований у Одеській регіональній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0 серпня 2008 року № 040850800113, з додатковою угодою від 30.09.2010,                  яка зареєстрована у відділі Держкомзему у місті Іллічівськ Одеської області                                    24 березня 2011 року № 511080004000018, шляхом його розір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сти земельну ділянку площею 3,0000 га (кадастровий номер 5110800000:02:034:0008) за адресою: Одеська область, Одеський район, місто Чорноморськ, промислова зона, вид цільового призначення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до земель запасу Чорноморської міської ради Одеського району Одеської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EW/LN/CB</dc:creator>
  <dc:description/>
  <cp:keywords>Ethan</cp:keywords>
  <dc:language>en-US</dc:language>
  <cp:lastModifiedBy>777</cp:lastModifiedBy>
  <cp:lastPrinted>2007-11-24T14:56:00Z</cp:lastPrinted>
  <dcterms:modified xsi:type="dcterms:W3CDTF">2007-03-05T14:59:00Z</dcterms:modified>
  <cp:revision>4</cp:revision>
  <dc:subject/>
  <dc:title>Ethan Frome</dc:title>
</cp:coreProperties>
</file>