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253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408 га в натурі (на місцевості) за адресою: Одеська область, Одеський район, селище Олександрівка, вулиця Перемоги, 46  з подальшою передачею у спільну сумісну власність Гордієнку В.В., Гордієнко Л.Ф, Гордієнко В.В., Гордієнко І.В., Сінченко А.В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Гордієнку Вячеславу Володимировичу, Гордієнко Любові Федорівні, Гордієнко Вікторії Вячеславівні, Гордієнко Ірині Вячеславівні, Сінченко Анастасії Вячеславівні для будівництва і обслуговування житлового будинку, господарських будівель і споруд (присадибна ділянка) (код цільового призначення 02.01)     за адресою: Одеська область, Одеський район, селище Олександрівка, вулиця Перемоги, 46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</w:t>
      </w:r>
      <w:r>
        <w:rPr>
          <w:sz w:val="24"/>
          <w:lang w:val="uk-UA"/>
        </w:rPr>
        <w:t xml:space="preserve">у спільну сумісну власність Гордієнку Вячеславу Володимировичу, Гордієнко Любові Федорівні, Гордієнко Вікторії Вячеславівні, Гордієнко Ірині Вячеславівні, Сінченко Анастасії Вячеславівні </w:t>
      </w:r>
      <w:r>
        <w:rPr>
          <w:sz w:val="24"/>
          <w:szCs w:val="24"/>
          <w:lang w:val="uk-UA"/>
        </w:rPr>
        <w:t xml:space="preserve">земельну ділянку площею 0,1408 га (кадастровий номер: 5110800000:04:006:0081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Перемоги, 46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Гордієнку Вячеславу Володимировичу, Гордієнко Любові Федорівні, Гордієнко Вікторії Вячеславівні, Гордієнко Ірині Вячеславівні, Сінченко Анастасії Вячеслав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17:00Z</dcterms:created>
  <dc:creator>EW/LN/CB</dc:creator>
  <dc:description/>
  <cp:keywords>Ethan</cp:keywords>
  <dc:language>en-US</dc:language>
  <cp:lastModifiedBy>777</cp:lastModifiedBy>
  <cp:lastPrinted>2007-02-01T03:12:00Z</cp:lastPrinted>
  <dcterms:modified xsi:type="dcterms:W3CDTF">2007-04-18T19:18:00Z</dcterms:modified>
  <cp:revision>3</cp:revision>
  <dc:subject/>
  <dc:title>Ethan Frome</dc:title>
</cp:coreProperties>
</file>