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09 га за адресою: Одеська область, Одеський район, місто Чорноморськ, вулиця Спортивна, 3-В з товариством з обмеженою відповідальністю «ЮСТАЛ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товариством з обмеженою відповідальністю «ЮСТАЛ» договір оренди земельної ділянки площею 0,0009 га (кадастровий номер 5110800000:02:006:0014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Спортивна, 3-В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«ЮСТАЛ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25 від 01.08.2022, номер запису про інше речове право 47739098 від 29.08.2022, реєстраційний номер об’єкту нерухомого майна 11109155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9:57:00Z</dcterms:created>
  <dc:creator>Irina</dc:creator>
  <dc:description/>
  <cp:keywords/>
  <dc:language>en-US</dc:language>
  <cp:lastModifiedBy>777</cp:lastModifiedBy>
  <cp:lastPrinted>2007-01-14T21:56:00Z</cp:lastPrinted>
  <dcterms:modified xsi:type="dcterms:W3CDTF">2007-01-14T19:59:00Z</dcterms:modified>
  <cp:revision>3</cp:revision>
  <dc:subject/>
  <dc:title> </dc:title>
</cp:coreProperties>
</file>