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передачу Злобіній Н.А. в оренду земельної ділянки </w:t>
      </w:r>
      <w:r>
        <w:rPr>
          <w:sz w:val="24"/>
          <w:szCs w:val="24"/>
          <w:lang w:val="uk-UA"/>
        </w:rPr>
        <w:t xml:space="preserve">площею 0,1077 га за адресою: Одеська область, Одеський район, місто Чорноморськ, вулиця Старе Бугово, 34 та надання дозволу </w:t>
      </w:r>
      <w:r>
        <w:rPr>
          <w:sz w:val="24"/>
          <w:lang w:val="uk-UA"/>
        </w:rPr>
        <w:t xml:space="preserve">на розроблення проєкту землеустрою щодо відведення земельної ділянки </w:t>
      </w:r>
      <w:r>
        <w:rPr>
          <w:sz w:val="24"/>
          <w:szCs w:val="24"/>
          <w:lang w:val="uk-UA"/>
        </w:rPr>
        <w:t>вид цільового призначення якої змінюєтьс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30.05.2024 </w:t>
      </w:r>
      <w:r>
        <w:rPr>
          <w:color w:val="000000"/>
          <w:sz w:val="24"/>
          <w:szCs w:val="24"/>
          <w:lang w:val="uk-UA"/>
        </w:rPr>
        <w:t xml:space="preserve">до Чорноморської міської ради Одеського району Одеської області від </w:t>
      </w:r>
      <w:r>
        <w:rPr>
          <w:sz w:val="24"/>
          <w:lang w:val="uk-UA"/>
        </w:rPr>
        <w:t>Злобіної Наталії Анатоліївні</w:t>
      </w:r>
      <w:r>
        <w:rPr>
          <w:color w:val="000000"/>
          <w:sz w:val="24"/>
          <w:szCs w:val="24"/>
          <w:lang w:val="uk-UA"/>
        </w:rPr>
        <w:t xml:space="preserve"> надійшла заява </w:t>
      </w:r>
      <w:r>
        <w:rPr>
          <w:sz w:val="24"/>
          <w:lang w:val="uk-UA"/>
        </w:rPr>
        <w:t xml:space="preserve">про передачу в оренду строком на 10 років земельної ділянки площею 0,1077 га (кадастровий номер 5110800000:02:003:0115), вид цільового призначення </w:t>
      </w:r>
      <w:r>
        <w:rPr>
          <w:sz w:val="24"/>
          <w:szCs w:val="24"/>
          <w:lang w:val="uk-UA"/>
        </w:rPr>
        <w:t>02.07 – для іншої житлової забудови, за адресою: Одеська область, Одеський район, місто Чорноморськ, вулиця Старе Бугово, 34</w:t>
      </w:r>
      <w:r>
        <w:rPr>
          <w:sz w:val="24"/>
          <w:lang w:val="uk-UA"/>
        </w:rPr>
        <w:t xml:space="preserve">. </w:t>
      </w:r>
      <w:r>
        <w:rPr>
          <w:sz w:val="24"/>
          <w:szCs w:val="24"/>
          <w:lang w:val="uk-UA"/>
        </w:rPr>
        <w:t>До заяви надані копії наступних документі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- паспорт громадянина України та довідка про присвоєння ідентифікаційного номера заявника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витяг з Державного реєстру речових прав на нерухоме майно про реєстрацію іншого речового права (право оренди споживчого кооперативу «Престижний»);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ішення Чорноморської міської ради Одеського району Одеської області                   від 22.09.2017 № 269/112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uk-UA"/>
        </w:rPr>
        <w:t xml:space="preserve"> «Про розірвання договору оренди землі площею 0,1077 га за адресою: Одеська область, м. Чорноморськ, вул. Старе Бугово, 34 між Чорноморською міською радою Одеської області та споживчим кооперативом «ПРЕСТИЖНИЙ»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итяг з Державного реєстру речових прав на нерухоме майно про реєстрацію іншого речового права (припинення права оренди споживчого кооперативу «Престижний»)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інформація з Державного реєстру речових прав на нерухоме майно про реєстрацію права власності на житловий будинок, розташований за адресою: Одеська область, Одеський район, місто Чорноморськ, вулиця Старе Бугово, 34 (номер відомостей про речове право 52149581 від 12.10.2023, реєстраційний номер об’єкта нерухомого майна 1414317251108)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технічний паспорт на житловий будинок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итяг з Державного земельного кадастру про земельну ділянку НВ-5108034992019 від 13.03.2019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Листом управління комунальної власності та земельних відносин Чорноморської міської ради Одеського району Одеської області від 08.07.2024 № 657 (№Внутр-7584-2024) визначений розмір упущеної міською радою вигоди через несплату Злобіною Н.А. податку на майно (в частині плати за землю) за період використання земельної ділянки </w:t>
      </w:r>
      <w:r>
        <w:rPr>
          <w:sz w:val="24"/>
          <w:lang w:val="uk-UA"/>
        </w:rPr>
        <w:t xml:space="preserve">площею 0,1077 га (кадастровий номер 5110800000:02:003:0115) </w:t>
      </w:r>
      <w:r>
        <w:rPr>
          <w:sz w:val="24"/>
          <w:szCs w:val="24"/>
          <w:lang w:val="uk-UA"/>
        </w:rPr>
        <w:t>без правовстановлюючих документів, який становить 25 222,66 грн. (двадцять п’ять тисяч двісті двадцять дві гривні 66 коп.)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підставі статей 12, 120, 123, 124, 134 Земельного кодексу України, статті 7 Закону України “Про оренду землі”, статті 26 Закону України “Про місцеве самоврядування в Україні”, </w:t>
      </w:r>
      <w:r>
        <w:rPr>
          <w:sz w:val="24"/>
          <w:szCs w:val="24"/>
          <w:lang w:val="uk-UA"/>
        </w:rPr>
        <w:t>в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ередати Злобіній Наталії Анатоліївні в оренду строком на 10 років земельну ділянку </w:t>
      </w:r>
      <w:r>
        <w:rPr>
          <w:sz w:val="24"/>
          <w:szCs w:val="24"/>
          <w:lang w:val="uk-UA"/>
        </w:rPr>
        <w:t xml:space="preserve">площею 0,1077 га (кадастровий номер 5110800000:02:003:0115), вид цільового призначення: 02.07 – для іншої житлової забудови, за адресою: Одеська область, Одеський район, місто Чорноморськ, вулиця Старе Бугово, 3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right="2" w:firstLine="709"/>
        <w:jc w:val="both"/>
        <w:rPr/>
      </w:pPr>
      <w:r>
        <w:rPr>
          <w:sz w:val="24"/>
          <w:lang w:val="uk-UA"/>
        </w:rPr>
        <w:t>Злобіній Наталії Анатолії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 xml:space="preserve">2.1  Укласти договір оренди земельної ділянки, зазначеної у пункті 1 цього рішення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84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Зобов’язати </w:t>
      </w:r>
      <w:r>
        <w:rPr>
          <w:sz w:val="24"/>
          <w:lang w:val="uk-UA"/>
        </w:rPr>
        <w:t xml:space="preserve">Злобіну Наталію Анатоліївну </w:t>
      </w:r>
      <w:r>
        <w:rPr>
          <w:sz w:val="24"/>
          <w:szCs w:val="24"/>
          <w:lang w:val="uk-UA"/>
        </w:rPr>
        <w:t>протягом місяця з дати прийняття цього рішення до укладання договору оренди землі сплатити суму упущеної вигоди за використання без правовстановлюючих документів земельної ділянки, зазначеної у пункті 1 цього рішення, у розмірі 25 222,66 грн. (двадцять п’ять тисяч двісті двадцять дві гривні 66 коп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У разі невиконання </w:t>
      </w:r>
      <w:r>
        <w:rPr>
          <w:sz w:val="24"/>
          <w:lang w:val="uk-UA"/>
        </w:rPr>
        <w:t xml:space="preserve">Злобіною Н.А. </w:t>
      </w:r>
      <w:r>
        <w:rPr>
          <w:sz w:val="24"/>
          <w:szCs w:val="24"/>
          <w:lang w:val="uk-UA"/>
        </w:rPr>
        <w:t>пункту 3 даного рішення, вважати це рішення таким, що втратило чинні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Надати </w:t>
      </w:r>
      <w:r>
        <w:rPr>
          <w:sz w:val="24"/>
          <w:lang w:val="uk-UA"/>
        </w:rPr>
        <w:t xml:space="preserve">Злобіній Наталії Анатоліївні дозвіл на розроблення проєкту землеустрою щодо відведення земельної ділянки </w:t>
      </w:r>
      <w:r>
        <w:rPr>
          <w:sz w:val="24"/>
          <w:szCs w:val="24"/>
          <w:lang w:val="uk-UA"/>
        </w:rPr>
        <w:t>площею 0,1077 га (кадастровий номер 5110800000:02:003:0115), вид цільового призначення якої змінюється з коду 02.07 – для іншої житлової забудови на код 02.01 - для будівництва і обслуговування житлового будинку, господарських будівель і споруд (присадибна ділянка), за адресою: Одеська область, Одеський район, місто Чорноморськ, вулиця Старе Бугово, 3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  <w:lang w:val="uk-UA"/>
        </w:rPr>
      </w:pPr>
      <w:r>
        <w:rPr>
          <w:rFonts w:eastAsia="Calibri"/>
          <w:color w:val="000000"/>
          <w:kern w:val="2"/>
          <w:sz w:val="24"/>
          <w:szCs w:val="24"/>
          <w:lang w:val="uk-UA"/>
        </w:rPr>
        <w:t>Дане рішення набирає чинності в порядку, передбаченому статею 59 Закону України «Про місцеве самоврядування в Україні», та може бути оскаржено до Одеського окружного адміністративного суду (Одеська область, м. Одеса, Фонтанська дорога, 14) в порядку та у строки, передбачені Кодексом адміністративного судочинства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>7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11:00Z</dcterms:created>
  <dc:creator>EW/LN/CB</dc:creator>
  <dc:description/>
  <cp:keywords>Ethan</cp:keywords>
  <dc:language>en-US</dc:language>
  <cp:lastModifiedBy>777</cp:lastModifiedBy>
  <cp:lastPrinted>2007-01-23T12:02:00Z</cp:lastPrinted>
  <dcterms:modified xsi:type="dcterms:W3CDTF">2007-04-11T12:11:00Z</dcterms:modified>
  <cp:revision>2</cp:revision>
  <dc:subject/>
  <dc:title>Ethan Frome</dc:title>
</cp:coreProperties>
</file>