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8 га за адресою: Одеська область, Одеський район, місто Чорноморськ, вулиця Паркова, 12-А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8 га (кадастровий номер 5110800000:02:025:004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12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3 від 01.08.2022, номер запису про інше речове право 47739647 від 29.08.2022, реєстраційний номер об’єкту нерухомого майна 1108155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4:00Z</dcterms:created>
  <dc:creator>Irina</dc:creator>
  <dc:description/>
  <cp:keywords/>
  <dc:language>en-US</dc:language>
  <cp:lastModifiedBy>777</cp:lastModifiedBy>
  <cp:lastPrinted>2007-02-20T17:52:00Z</cp:lastPrinted>
  <dcterms:modified xsi:type="dcterms:W3CDTF">2007-01-14T19:47:00Z</dcterms:modified>
  <cp:revision>3</cp:revision>
  <dc:subject/>
  <dc:title> </dc:title>
</cp:coreProperties>
</file>