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32 га за              адресою: Одеська область, Одеський район, місто Чорноморськ, проспект Миру, 10/41                              з фізичною особою-підприємцем Шеметом О.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еметом Олександром Олександровичем договір оренди земельної ділянки площею 0,0032 га (кадастровий номер 5110800000:02:024:0015), вид цільового призначення  03.07 – для будівництва та обслуговування будівель торгівлі, за адресою: Одеська область, Одеський район, місто Чорноморськ, проспект Миру, 10/4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емету Олександру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, укладений 22.01.2015, номер запису про інше речове право 8582604 від 29.01.2015, реєстраційний номер об’єкту нерухомого майна 5639936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2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5-03T17:31:00Z</dcterms:modified>
  <cp:revision>5</cp:revision>
  <dc:subject/>
  <dc:title> </dc:title>
</cp:coreProperties>
</file>