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3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>Теслі І.І. у наданні дозволу на розроблення проєкту землеустрою щодо відведення у власність</w:t>
      </w:r>
      <w:r>
        <w:rPr>
          <w:sz w:val="24"/>
          <w:lang w:val="uk-UA"/>
        </w:rPr>
        <w:t xml:space="preserve"> земельної ділянки              орієнтовною площею 0,0100 га за адресою: Одеська область, Одеський район, село Бурлача Балка, вулиця Чорноморська дорога № 2, ряд 9, буд. 3-Б, 3-В для індивідуального дачного будівництв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08.10.2024 до Чорноморської міської ради Одеського району Одеської області надійшла заява Теслі Інни Ігорівни про надання дозволу на розроблення проєкту землеустрою щодо відведення у власність </w:t>
      </w:r>
      <w:r>
        <w:rPr>
          <w:sz w:val="24"/>
          <w:lang w:val="uk-UA"/>
        </w:rPr>
        <w:t xml:space="preserve">земельної ділянки орієнтовною площею 0,0100 га за адресою: Одеська область, Одеський район, село Бурлача Балка, вулиця Чорноморська дорога № 2, ряд 9, буд. 3-Б, 3-В для індивідуального дачного будівництва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- технічні паспорта на дачні будинки № 3-Б та № 3-В, </w:t>
      </w:r>
      <w:r>
        <w:rPr>
          <w:sz w:val="24"/>
          <w:lang w:val="uk-UA"/>
        </w:rPr>
        <w:t>які розташовані за адресою: Одеська область, Одеський район, село Бурлача Балка, вулиця Чорноморська дорога № 2, ряд 9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договори дарування, витяг про реєстрацію права власності та свідоцтво про право власності на дачний будинок 3-Б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витяги з Державного реєстру речових прав на нерухоме майно про реєстрацію права власності на дачний будинок 3-В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план земельної ділянки та каталог координат на земельну ділянк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Листом управління архітектури та містобудування виконавчого комітету Чорноморської міської ради Одеського району Одеської області від 22.10.2024                            № Внутр-12032-2024 визначено, що відповідно до схеми зонування території із позначенням перспективних напрямків розвитку (зонінг), яка розроблена в складі Генерального плану міста Чорноморська Одеського району Одеської області, затвердженого рішенням Чорноморської міської ради Одеського району Одеської області від 26.12.2014 № 566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, зазначена у заяві земельна ділянка знаходиться в зоні садибної забудови. Формування зазначеної у заяві земельної ділянки із цільовим призначенням «07.03 – для індивідуального дачного будівництва» не відповідає наявній затвердженій містобудівній документації міста Чорноморська Одеського району Одеської області.</w:t>
      </w:r>
    </w:p>
    <w:p>
      <w:pPr>
        <w:pStyle w:val="Normal"/>
        <w:ind w:firstLine="567"/>
        <w:jc w:val="both"/>
        <w:rPr/>
      </w:pPr>
      <w:r>
        <w:rPr>
          <w:color w:val="1F1F1F"/>
          <w:sz w:val="24"/>
          <w:szCs w:val="24"/>
          <w:shd w:fill="FFFFFF" w:val="clear"/>
        </w:rPr>
        <w:t>Частинами 2, 3 статті 8 Закону України "Про регулювання містобудівної діяльності" передбачено, що планування та забудова земельних ділянок здійснюється їх власниками чи користувачами в установленому законодавством порядку. Рішення з питань планування та забудови територій приймаються сільськими, селищними, міськими радами та їх виконавчими органами, районними, обласними радами,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.</w:t>
      </w:r>
    </w:p>
    <w:p>
      <w:pPr>
        <w:pStyle w:val="Normal"/>
        <w:ind w:firstLine="567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>Статтею 39 Земельного кодексу України передбачено, що використання земель житлової та громадської забудови здійснюється відповідно до генерального плану населеного пункту, іншої містобудівної документації, плану земельно-господарського устрою з дотриманням будівельни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>Системний аналіз наведених положень дає змогу дійти висновку, що наміри щодо використання земельної ділянки в межах певної категорії земель мають відповідати містобудівній документації та документації із землеустр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42, 51, 52, 78, 79-1, 81, 116, 118, 120, 121, 122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sz w:val="24"/>
          <w:szCs w:val="24"/>
          <w:lang w:val="uk-UA"/>
        </w:rPr>
        <w:t>Теслі Інні Ігорівні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у наданні дозволу на розроблення проєкту землеустрою щодо відведення у власність</w:t>
      </w:r>
      <w:r>
        <w:rPr>
          <w:sz w:val="24"/>
          <w:lang w:val="uk-UA"/>
        </w:rPr>
        <w:t xml:space="preserve"> земельної ділянки орієнтовною площею 0,0100 га за адресою: Одеська область, Одеський район, село Бурлача Балка, вулиця Чорноморська дорога № 2, ряд 9, буд. 3-Б, 3-В у зв’язку з невідповідністю виду цільового призначення «07.03 – для індивідуального дачного будівництва» містобудівній документації міста Чорноморська Одеського району Одеської обла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26:00Z</dcterms:created>
  <dc:creator>EW/LN/CB</dc:creator>
  <dc:description/>
  <cp:keywords>Ethan</cp:keywords>
  <dc:language>en-US</dc:language>
  <cp:lastModifiedBy>777</cp:lastModifiedBy>
  <cp:lastPrinted>2007-05-09T16:19:00Z</cp:lastPrinted>
  <dcterms:modified xsi:type="dcterms:W3CDTF">2007-05-11T12:41:00Z</dcterms:modified>
  <cp:revision>4</cp:revision>
  <dc:subject/>
  <dc:title>Ethan Frome</dc:title>
</cp:coreProperties>
</file>