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епомящій О.І.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0500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 xml:space="preserve">Одеська область, Одеський район, місто Чорноморськ,               вулиця Олександрійська, 109-А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емлеустрою щодо відведення земельної ділянки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площею 0,0500 га (кадастровий номер 5110800000:02:002:0254), вид цільового призначення якої змінюється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1.03 - для ведення особистого селянського господарства на                           02.01 - 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" w:ascii="Times New Roman" w:hAnsi="Times New Roman"/>
          <w:sz w:val="24"/>
          <w:lang w:val="uk-UA"/>
        </w:rPr>
        <w:t>гр. Непомящ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ені Іванівні 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місто Чорноморськ, вулиця Олександрійська, 109-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Непомящ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ені Іванівні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30:00Z</dcterms:created>
  <dc:creator>Irina</dc:creator>
  <dc:description/>
  <cp:keywords/>
  <dc:language>en-US</dc:language>
  <cp:lastModifiedBy>777</cp:lastModifiedBy>
  <cp:lastPrinted>2007-01-05T02:49:00Z</cp:lastPrinted>
  <dcterms:modified xsi:type="dcterms:W3CDTF">2007-04-19T19:38:00Z</dcterms:modified>
  <cp:revision>3</cp:revision>
  <dc:subject/>
  <dc:title> </dc:title>
</cp:coreProperties>
</file>