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4700 га за адресою: Одеська область, Одеський район, місто Чорноморськ, вулиця Промислова, 18-А з Лапоуховим О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Лапоуховим Олексієм Сергійовичем договір оренди земельної ділянки площею 0,4700 га (кадастровий номер 5110800000:02:032:0020), вид цільового призначення  12.08 - для розміщення та експлуатації будівель і споруд додаткових транспортних послуг та допоміжних операцій, за адресою: Одеська область, Одеський район, м. Чорноморськ, вулиця Промислова, 18-А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апоухову Олексію Серг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, укладений 30.01.2020, номер запису про інше речове право 35723726 від 26.02.2020, реєстраційний номер об’єкту нерухомого майна 1778950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02:00Z</dcterms:created>
  <dc:creator>Irina</dc:creator>
  <dc:description/>
  <cp:keywords/>
  <dc:language>en-US</dc:language>
  <cp:lastModifiedBy>777</cp:lastModifiedBy>
  <cp:lastPrinted>2007-03-07T16:58:00Z</cp:lastPrinted>
  <dcterms:modified xsi:type="dcterms:W3CDTF">2007-03-07T15:01:00Z</dcterms:modified>
  <cp:revision>6</cp:revision>
  <dc:subject/>
  <dc:title> </dc:title>
</cp:coreProperties>
</file>