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280 га за адресою: Одеська область, Одеський район, місто Чорноморськ, вулиця Олександрійська, 6 з фізичною особою-підприємцем Корзуновим М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рзуновим Миколою Володимировичем договір оренди земельної ділянки площею 0,0280 га (кадастровий номер 5110800000:02:023:0020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6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рзунову Миколі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2, укладений 02.11.2021, номер запису про інше речове право 45324843 від 23.11.2021, реєстраційний номер об’єкту нерухомого майна 11069408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8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5-03T15:45:00Z</dcterms:modified>
  <cp:revision>3</cp:revision>
  <dc:subject/>
  <dc:title> </dc:title>
</cp:coreProperties>
</file>